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165</wp:posOffset>
            </wp:positionH>
            <wp:positionV relativeFrom="page">
              <wp:posOffset>2377440</wp:posOffset>
            </wp:positionV>
            <wp:extent cx="1280160" cy="640080"/>
            <wp:effectExtent l="0" t="0" r="0" b="0"/>
            <wp:wrapSquare wrapText="bothSides"/>
            <wp:docPr id="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52"/>
        </w:rPr>
      </w:pPr>
      <w:r>
        <w:rPr>
          <w:sz w:val="52"/>
        </w:rPr>
        <w:t>Roční zpráva ČAZV za rok 2016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/>
        <w:tab/>
      </w:r>
      <w:r>
        <w:rPr>
          <w:b/>
        </w:rPr>
        <w:t>Červen 2017</w:t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Č.j:  235/17</w:t>
      </w:r>
    </w:p>
    <w:p>
      <w:pPr>
        <w:pStyle w:val="Heading"/>
        <w:jc w:val="left"/>
        <w:rPr>
          <w:sz w:val="32"/>
          <w:highlight w:val="yellow"/>
        </w:rPr>
      </w:pPr>
      <w:r>
        <w:rPr>
          <w:sz w:val="32"/>
          <w:highlight w:val="yellow"/>
        </w:rPr>
        <w:t xml:space="preserve"> </w:t>
      </w:r>
    </w:p>
    <w:p>
      <w:pPr>
        <w:pStyle w:val="Heading"/>
        <w:spacing w:before="0" w:after="120"/>
        <w:rPr>
          <w:sz w:val="44"/>
        </w:rPr>
      </w:pPr>
      <w:r>
        <w:rPr>
          <w:sz w:val="44"/>
        </w:rPr>
        <w:t>Roční zpráva ČAZV za rok 20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zev zpracovatele:</w:t>
      </w:r>
    </w:p>
    <w:p>
      <w:pPr>
        <w:pStyle w:val="Normal"/>
        <w:ind w:left="357" w:firstLine="351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left="357" w:firstLine="494"/>
        <w:rPr>
          <w:sz w:val="36"/>
        </w:rPr>
      </w:pPr>
      <w:r>
        <w:rPr>
          <w:b/>
          <w:sz w:val="36"/>
        </w:rPr>
        <w:t>Česká akademie zemědělských věd (ČAZV)</w:t>
      </w:r>
    </w:p>
    <w:p>
      <w:pPr>
        <w:pStyle w:val="Heading4"/>
        <w:ind w:left="357" w:firstLine="494"/>
        <w:rPr/>
      </w:pPr>
      <w:r>
        <w:rPr>
          <w:sz w:val="36"/>
        </w:rPr>
        <w:t>Těšnov 65/17, 110 00  Praha 1</w:t>
      </w:r>
    </w:p>
    <w:p>
      <w:pPr>
        <w:pStyle w:val="Normal"/>
        <w:spacing w:before="0" w:after="120"/>
        <w:ind w:left="851" w:hanging="0"/>
        <w:rPr>
          <w:b/>
          <w:b/>
        </w:rPr>
      </w:pPr>
      <w:r>
        <w:rPr/>
        <w:br/>
      </w:r>
      <w:r>
        <w:rPr>
          <w:b/>
        </w:rPr>
        <w:t>IČ: 48135291</w:t>
      </w:r>
    </w:p>
    <w:p>
      <w:pPr>
        <w:pStyle w:val="Normal"/>
        <w:spacing w:before="0" w:after="120"/>
        <w:ind w:left="851" w:hanging="0"/>
        <w:rPr>
          <w:b/>
          <w:b/>
        </w:rPr>
      </w:pPr>
      <w:r>
        <w:rPr>
          <w:b/>
        </w:rPr>
        <w:t>DIČ: CZ48135291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telefon: +420 222 320 582, +420 227 010 287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telefon – redakce: +420 227 010 606, +420 227 010 427</w:t>
      </w:r>
    </w:p>
    <w:p>
      <w:pPr>
        <w:pStyle w:val="Normal"/>
        <w:spacing w:before="0" w:after="120"/>
        <w:ind w:left="851" w:hanging="0"/>
        <w:rPr>
          <w:b/>
          <w:b/>
        </w:rPr>
      </w:pPr>
      <w:r>
        <w:rPr>
          <w:b/>
        </w:rPr>
        <w:t>poštovní adresa: ČAZV, Slezská 100/7, 120 00  Praha 2</w:t>
      </w:r>
    </w:p>
    <w:p>
      <w:pPr>
        <w:pStyle w:val="Normal"/>
        <w:ind w:left="851" w:hanging="0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  <w:color w:val="000000"/>
            <w:u w:val="none"/>
          </w:rPr>
          <w:t>cazv@cazv.cz</w:t>
        </w:r>
      </w:hyperlink>
      <w:r>
        <w:rPr>
          <w:b/>
        </w:rPr>
        <w:t>,  redakce@cazv.cz</w:t>
      </w:r>
    </w:p>
    <w:p>
      <w:pPr>
        <w:pStyle w:val="Normal"/>
        <w:spacing w:before="0" w:after="120"/>
        <w:ind w:left="851" w:hanging="0"/>
        <w:rPr/>
      </w:pPr>
      <w:hyperlink r:id="rId4">
        <w:r>
          <w:rPr>
            <w:rStyle w:val="InternetLink"/>
            <w:b/>
            <w:color w:val="000000"/>
            <w:u w:val="none"/>
          </w:rPr>
          <w:t>www.cazv.cz</w:t>
        </w:r>
      </w:hyperlink>
      <w:r>
        <w:rPr>
          <w:b/>
        </w:rPr>
        <w:t>, www.agriculturejournals.cz</w:t>
      </w:r>
    </w:p>
    <w:p>
      <w:pPr>
        <w:pStyle w:val="Footer"/>
        <w:tabs>
          <w:tab w:val="clear" w:pos="708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působ zřízení</w:t>
      </w:r>
    </w:p>
    <w:p>
      <w:pPr>
        <w:pStyle w:val="Normal"/>
        <w:spacing w:before="0" w:after="480"/>
        <w:ind w:left="567" w:hanging="0"/>
        <w:rPr/>
      </w:pPr>
      <w:r>
        <w:rPr/>
        <w:t>ČAZV je příspěvková organizace zřízená Ministerstvem zemědělství ČR</w:t>
        <w:br/>
        <w:t>Těšnov 65/17, 110 00 Praha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426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ční struktura k 31.12.2016</w:t>
      </w:r>
    </w:p>
    <w:p>
      <w:pPr>
        <w:pStyle w:val="Normal"/>
        <w:spacing w:before="0" w:after="120"/>
        <w:ind w:left="7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left" w:pos="6237" w:leader="none"/>
        </w:tabs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080</wp:posOffset>
                </wp:positionH>
                <wp:positionV relativeFrom="paragraph">
                  <wp:posOffset>-109220</wp:posOffset>
                </wp:positionV>
                <wp:extent cx="1152525" cy="400050"/>
                <wp:effectExtent l="5715" t="5080" r="4445" b="5080"/>
                <wp:wrapNone/>
                <wp:docPr id="2" name="Obdélní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1" stroked="t" o:allowincell="f" style="position:absolute;margin-left:180.4pt;margin-top:-8.6pt;width:90.7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0330</wp:posOffset>
                </wp:positionH>
                <wp:positionV relativeFrom="paragraph">
                  <wp:posOffset>-109220</wp:posOffset>
                </wp:positionV>
                <wp:extent cx="1304925" cy="400050"/>
                <wp:effectExtent l="5715" t="5080" r="4445" b="5080"/>
                <wp:wrapNone/>
                <wp:docPr id="3" name="Obdélní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2" stroked="t" o:allowincell="f" style="position:absolute;margin-left:307.9pt;margin-top:-8.6pt;width:102.7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43605</wp:posOffset>
                </wp:positionH>
                <wp:positionV relativeFrom="paragraph">
                  <wp:posOffset>109855</wp:posOffset>
                </wp:positionV>
                <wp:extent cx="466725" cy="635"/>
                <wp:effectExtent l="0" t="0" r="0" b="0"/>
                <wp:wrapNone/>
                <wp:docPr id="4" name="Přímá spojnice se šipkou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3" stroked="t" o:allowincell="f" style="position:absolute;margin-left:271.15pt;margin-top:8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Rada ČAZV</w:t>
        <w:tab/>
        <w:t>Kontrolní výbor</w:t>
      </w:r>
    </w:p>
    <w:p>
      <w:pPr>
        <w:pStyle w:val="Normal"/>
        <w:tabs>
          <w:tab w:val="clear" w:pos="708"/>
          <w:tab w:val="center" w:pos="4536" w:leader="none"/>
          <w:tab w:val="left" w:pos="6237" w:leader="none"/>
        </w:tabs>
        <w:spacing w:before="0" w:after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0330</wp:posOffset>
                </wp:positionH>
                <wp:positionV relativeFrom="paragraph">
                  <wp:posOffset>286385</wp:posOffset>
                </wp:positionV>
                <wp:extent cx="1304925" cy="514350"/>
                <wp:effectExtent l="5715" t="5080" r="4445" b="5080"/>
                <wp:wrapNone/>
                <wp:docPr id="5" name="Obdélní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1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0" stroked="t" o:allowincell="f" style="position:absolute;margin-left:307.9pt;margin-top:22.55pt;width:102.7pt;height:4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1080</wp:posOffset>
                </wp:positionH>
                <wp:positionV relativeFrom="paragraph">
                  <wp:posOffset>286385</wp:posOffset>
                </wp:positionV>
                <wp:extent cx="1152525" cy="457200"/>
                <wp:effectExtent l="5715" t="5080" r="4445" b="5080"/>
                <wp:wrapNone/>
                <wp:docPr id="6" name="Obdélní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9" stroked="t" o:allowincell="f" style="position:absolute;margin-left:180.4pt;margin-top:22.55pt;width:90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655</wp:posOffset>
                </wp:positionH>
                <wp:positionV relativeFrom="paragraph">
                  <wp:posOffset>286385</wp:posOffset>
                </wp:positionV>
                <wp:extent cx="1485900" cy="457200"/>
                <wp:effectExtent l="5080" t="5080" r="5080" b="5080"/>
                <wp:wrapNone/>
                <wp:docPr id="7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2.65pt;margin-top:22.55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2105</wp:posOffset>
                </wp:positionH>
                <wp:positionV relativeFrom="paragraph">
                  <wp:posOffset>10160</wp:posOffset>
                </wp:positionV>
                <wp:extent cx="1270" cy="276860"/>
                <wp:effectExtent l="38100" t="0" r="38100" b="0"/>
                <wp:wrapNone/>
                <wp:docPr id="8" name="Přímá spojnice se šipkou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8" stroked="t" o:allowincell="f" style="position:absolute;margin-left:226.15pt;margin-top:0.8pt;width:0.1pt;height:21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  <w:tab w:val="center" w:pos="4536" w:leader="none"/>
          <w:tab w:val="left" w:pos="6237" w:leader="none"/>
        </w:tabs>
        <w:spacing w:lineRule="exact" w:line="20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3605</wp:posOffset>
                </wp:positionH>
                <wp:positionV relativeFrom="paragraph">
                  <wp:posOffset>81915</wp:posOffset>
                </wp:positionV>
                <wp:extent cx="467360" cy="1270"/>
                <wp:effectExtent l="0" t="38100" r="0" b="38100"/>
                <wp:wrapNone/>
                <wp:docPr id="9" name="Přímá spojnice se šipkou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3" stroked="t" o:allowincell="f" style="position:absolute;margin-left:271.15pt;margin-top:6.45pt;width:36.7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0555</wp:posOffset>
                </wp:positionH>
                <wp:positionV relativeFrom="paragraph">
                  <wp:posOffset>81915</wp:posOffset>
                </wp:positionV>
                <wp:extent cx="391160" cy="1270"/>
                <wp:effectExtent l="0" t="38100" r="0" b="38100"/>
                <wp:wrapNone/>
                <wp:docPr id="10" name="Přímá spojnice se šipkou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4" stroked="t" o:allowincell="f" style="position:absolute;margin-left:149.65pt;margin-top:6.45pt;width:30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905</wp:posOffset>
                </wp:positionH>
                <wp:positionV relativeFrom="paragraph">
                  <wp:posOffset>81915</wp:posOffset>
                </wp:positionV>
                <wp:extent cx="1270" cy="2309495"/>
                <wp:effectExtent l="5080" t="635" r="5080" b="635"/>
                <wp:wrapNone/>
                <wp:docPr id="11" name="Přímá spojnice se šipkou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5" stroked="t" o:allowincell="f" style="position:absolute;margin-left:10.15pt;margin-top:6.45pt;width:0.1pt;height:1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05</wp:posOffset>
                </wp:positionH>
                <wp:positionV relativeFrom="paragraph">
                  <wp:posOffset>81915</wp:posOffset>
                </wp:positionV>
                <wp:extent cx="286385" cy="1270"/>
                <wp:effectExtent l="635" t="37465" r="0" b="38100"/>
                <wp:wrapNone/>
                <wp:docPr id="12" name="Přímá spojnice se šipkou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6" stroked="t" o:allowincell="f" style="position:absolute;margin-left:10.15pt;margin-top:6.45pt;width:2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Vydavatelská rada</w:t>
        <w:tab/>
        <w:t>Předsednictvo</w:t>
        <w:tab/>
        <w:t>Pracovní komise</w:t>
      </w:r>
    </w:p>
    <w:p>
      <w:pPr>
        <w:pStyle w:val="Normal"/>
        <w:tabs>
          <w:tab w:val="clear" w:pos="708"/>
          <w:tab w:val="center" w:pos="4536" w:leader="none"/>
          <w:tab w:val="left" w:pos="6237" w:leader="none"/>
        </w:tabs>
        <w:spacing w:lineRule="exact" w:line="20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2105</wp:posOffset>
                </wp:positionH>
                <wp:positionV relativeFrom="paragraph">
                  <wp:posOffset>132715</wp:posOffset>
                </wp:positionV>
                <wp:extent cx="1270" cy="314960"/>
                <wp:effectExtent l="38100" t="0" r="38100" b="0"/>
                <wp:wrapNone/>
                <wp:docPr id="13" name="Přímá spojnice se šipkou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2" stroked="t" o:allowincell="f" style="position:absolute;margin-left:226.15pt;margin-top:10.45pt;width:0.1pt;height:24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 xml:space="preserve">  </w:t>
      </w:r>
      <w:r>
        <w:rPr>
          <w:sz w:val="26"/>
          <w:szCs w:val="26"/>
        </w:rPr>
        <w:t>Předsednictva</w:t>
      </w:r>
    </w:p>
    <w:p>
      <w:pPr>
        <w:pStyle w:val="Normal"/>
        <w:tabs>
          <w:tab w:val="clear" w:pos="708"/>
          <w:tab w:val="center" w:pos="4536" w:leader="none"/>
          <w:tab w:val="left" w:pos="6237" w:leader="none"/>
        </w:tabs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231140</wp:posOffset>
                </wp:positionV>
                <wp:extent cx="1438275" cy="428625"/>
                <wp:effectExtent l="5715" t="5715" r="4445" b="4445"/>
                <wp:wrapNone/>
                <wp:docPr id="14" name="Obdélní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1" stroked="t" o:allowincell="f" style="position:absolute;margin-left:32.65pt;margin-top:18.2pt;width:113.2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0580</wp:posOffset>
                </wp:positionH>
                <wp:positionV relativeFrom="paragraph">
                  <wp:posOffset>231140</wp:posOffset>
                </wp:positionV>
                <wp:extent cx="1504950" cy="428625"/>
                <wp:effectExtent l="5080" t="5715" r="5080" b="4445"/>
                <wp:wrapNone/>
                <wp:docPr id="15" name="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9" stroked="t" o:allowincell="f" style="position:absolute;margin-left:165.4pt;margin-top:18.2pt;width:118.45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0330</wp:posOffset>
                </wp:positionH>
                <wp:positionV relativeFrom="paragraph">
                  <wp:posOffset>231140</wp:posOffset>
                </wp:positionV>
                <wp:extent cx="1304925" cy="428625"/>
                <wp:effectExtent l="5715" t="5715" r="4445" b="4445"/>
                <wp:wrapNone/>
                <wp:docPr id="16" name="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" stroked="t" o:allowincell="f" style="position:absolute;margin-left:307.9pt;margin-top:18.2pt;width:102.7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552" w:leader="none"/>
          <w:tab w:val="center" w:pos="4536" w:leader="none"/>
          <w:tab w:val="left" w:pos="6237" w:leader="none"/>
        </w:tabs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2930</wp:posOffset>
                </wp:positionH>
                <wp:positionV relativeFrom="paragraph">
                  <wp:posOffset>83820</wp:posOffset>
                </wp:positionV>
                <wp:extent cx="248285" cy="1270"/>
                <wp:effectExtent l="0" t="38100" r="0" b="38100"/>
                <wp:wrapNone/>
                <wp:docPr id="17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45.9pt;margin-top:6.6pt;width:19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5530</wp:posOffset>
                </wp:positionH>
                <wp:positionV relativeFrom="paragraph">
                  <wp:posOffset>83820</wp:posOffset>
                </wp:positionV>
                <wp:extent cx="305435" cy="1270"/>
                <wp:effectExtent l="0" t="38100" r="0" b="38100"/>
                <wp:wrapNone/>
                <wp:docPr id="18" name="Přímá spojnice se šipkou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" stroked="t" o:allowincell="f" style="position:absolute;margin-left:283.9pt;margin-top:6.6pt;width:24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905</wp:posOffset>
                </wp:positionH>
                <wp:positionV relativeFrom="paragraph">
                  <wp:posOffset>83820</wp:posOffset>
                </wp:positionV>
                <wp:extent cx="286385" cy="1270"/>
                <wp:effectExtent l="635" t="37465" r="0" b="38100"/>
                <wp:wrapNone/>
                <wp:docPr id="19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8" stroked="t" o:allowincell="f" style="position:absolute;margin-left:10.15pt;margin-top:6.6pt;width:2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Výbory odborů</w:t>
        <w:tab/>
        <w:t>Odbory ČAZV - 11</w:t>
        <w:tab/>
        <w:t xml:space="preserve"> Komise odborů</w:t>
      </w:r>
    </w:p>
    <w:p>
      <w:pPr>
        <w:pStyle w:val="Normal"/>
        <w:tabs>
          <w:tab w:val="clear" w:pos="708"/>
          <w:tab w:val="right" w:pos="2694" w:leader="none"/>
          <w:tab w:val="center" w:pos="4536" w:leader="none"/>
          <w:tab w:val="left" w:pos="6237" w:leader="none"/>
        </w:tabs>
        <w:spacing w:before="0" w:after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1080</wp:posOffset>
                </wp:positionH>
                <wp:positionV relativeFrom="paragraph">
                  <wp:posOffset>307975</wp:posOffset>
                </wp:positionV>
                <wp:extent cx="1152525" cy="466725"/>
                <wp:effectExtent l="5715" t="5715" r="4445" b="4445"/>
                <wp:wrapNone/>
                <wp:docPr id="20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stroked="t" o:allowincell="f" style="position:absolute;margin-left:180.4pt;margin-top:24.25pt;width:90.7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2105</wp:posOffset>
                </wp:positionH>
                <wp:positionV relativeFrom="paragraph">
                  <wp:posOffset>22225</wp:posOffset>
                </wp:positionV>
                <wp:extent cx="1270" cy="286385"/>
                <wp:effectExtent l="38100" t="0" r="38100" b="0"/>
                <wp:wrapNone/>
                <wp:docPr id="21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26.15pt;margin-top:1.75pt;width:0.1pt;height:22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Sekretariát</w:t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0580</wp:posOffset>
                </wp:positionH>
                <wp:positionV relativeFrom="paragraph">
                  <wp:posOffset>457200</wp:posOffset>
                </wp:positionV>
                <wp:extent cx="1590675" cy="476250"/>
                <wp:effectExtent l="5715" t="5080" r="4445" b="5080"/>
                <wp:wrapNone/>
                <wp:docPr id="22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084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stroked="t" o:allowincell="f" style="position:absolute;margin-left:165.4pt;margin-top:36pt;width:125.2pt;height:37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2105</wp:posOffset>
                </wp:positionH>
                <wp:positionV relativeFrom="paragraph">
                  <wp:posOffset>60960</wp:posOffset>
                </wp:positionV>
                <wp:extent cx="1270" cy="380365"/>
                <wp:effectExtent l="38100" t="0" r="38100" b="0"/>
                <wp:wrapNone/>
                <wp:docPr id="23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26.15pt;margin-top:4.8pt;width:0.1pt;height:29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905</wp:posOffset>
                </wp:positionH>
                <wp:positionV relativeFrom="paragraph">
                  <wp:posOffset>197485</wp:posOffset>
                </wp:positionV>
                <wp:extent cx="1971675" cy="1270"/>
                <wp:effectExtent l="635" t="37465" r="0" b="38100"/>
                <wp:wrapNone/>
                <wp:docPr id="24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10.15pt;margin-top:15.55pt;width:15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Redakce</w:t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vědeckých časopisů</w:t>
      </w:r>
    </w:p>
    <w:p>
      <w:pPr>
        <w:pStyle w:val="Heading3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ručný přehled hlavní činnost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both"/>
        <w:rPr/>
      </w:pPr>
      <w:r>
        <w:rPr/>
        <w:t>ČAZV je odbornou institucí, plní funkci vědeckého poradního orgánu ministra a vedení MZe.</w:t>
      </w:r>
    </w:p>
    <w:p>
      <w:pPr>
        <w:pStyle w:val="Normal"/>
        <w:spacing w:before="0" w:after="200"/>
        <w:jc w:val="both"/>
        <w:rPr/>
      </w:pPr>
      <w:r>
        <w:rPr/>
        <w:t>Základním posláním ČAZV v oblasti její působnosti je trvale působit na zvyšování vědecké úrovně výzkumné činnosti a úrovně vzdělávání. Dále pak účinně popularizovat vědecké poznatky.</w:t>
      </w:r>
    </w:p>
    <w:p>
      <w:pPr>
        <w:pStyle w:val="TextBodyIndent"/>
        <w:spacing w:before="0" w:after="200"/>
        <w:ind w:left="0" w:hanging="0"/>
        <w:rPr/>
      </w:pPr>
      <w:r>
        <w:rPr/>
        <w:t>ČAZV jako příspěvková organizace MZe zajišťuje zejména úlohy vyplývající ze Zřizovací listiny schválené ministrem zemědělství ČR.</w:t>
      </w:r>
    </w:p>
    <w:p>
      <w:pPr>
        <w:pStyle w:val="TextBodyIndent"/>
        <w:spacing w:before="0" w:after="200"/>
        <w:ind w:left="0" w:hanging="0"/>
        <w:rPr/>
      </w:pPr>
      <w:r>
        <w:rPr/>
        <w:t>Vlastní práce ČAZV je zajišťována činností Předsednictva, Vydavatelské rady, odborů, jejich komisí a sekretariátem a Oddělením redakce vědeckých časopisů. V rámci Předsednictva pracují komise Předsednictva.</w:t>
      </w:r>
    </w:p>
    <w:p>
      <w:pPr>
        <w:pStyle w:val="TextBodyIndent"/>
        <w:spacing w:before="0" w:after="200"/>
        <w:ind w:left="0" w:hanging="0"/>
        <w:rPr/>
      </w:pPr>
      <w:r>
        <w:rPr/>
        <w:t>Za činnost celé ČAZV odpovídá Rada ČAZV jako nejvyšší orgán, která má ke své práci zřízen pětičlenný Kontrolní výbor. Statutárním orgánem ČAZV je tajemník ČAZV, jmenovaný ministrem zemědělství ČR.</w:t>
      </w:r>
    </w:p>
    <w:p>
      <w:pPr>
        <w:pStyle w:val="TextBody"/>
        <w:spacing w:before="0" w:after="200"/>
        <w:rPr/>
      </w:pPr>
      <w:r>
        <w:rPr>
          <w:b w:val="false"/>
          <w:sz w:val="24"/>
        </w:rPr>
        <w:t>ČAZV svou činností ovlivňuje úroveň výzkumné činnosti a vzdělávání v oblasti její působnosti, pečuje o její soustavný rozvoj, propojuje a účinně popularizuje získané vědecké poznatky a reprezentuje vědeckovýzkumnou a akademickou obec navenek.</w:t>
      </w:r>
    </w:p>
    <w:p>
      <w:pPr>
        <w:pStyle w:val="TextBody"/>
        <w:spacing w:before="0" w:after="200"/>
        <w:rPr/>
      </w:pPr>
      <w:r>
        <w:rPr>
          <w:b w:val="false"/>
          <w:sz w:val="24"/>
        </w:rPr>
        <w:t>ČAZV rovněž působí při formování strategie, struktury a stanovování priorit zemědělského výzkumu, při přípravě podkladů, tvorbě a průběžném vyhodnocování zemědělských programů. Využívá přitom s ohledem na složení členské základny i informace a podklady z mimorezortních zdrojů (vysoké školy, privátní ústavy, jiné rezorty), které jsou pro rezort MZe jinak v tomto rozsahu těžko dostupné. Souběžně s těmito úlohami zajišťuje vyvážený rozvoj jednotlivých vědních oborů.</w:t>
      </w:r>
    </w:p>
    <w:p>
      <w:pPr>
        <w:pStyle w:val="Zkladntextodsazen3"/>
        <w:spacing w:before="0" w:after="200"/>
        <w:ind w:left="0" w:hanging="0"/>
        <w:rPr/>
      </w:pPr>
      <w:r>
        <w:rPr/>
        <w:t>ČAZV vyvíjí činnost na úseku mezinárodní vědecké spolupráce, zejména spolupracuje se Slovenskou akadémiou pôdohospodárskych vied (SAPV), se kterou má velmi úzké osobní i profesní vztahy. ČAZV má uzavřenu dohodu o spolupráci s Čínskou akademií zemědělských věd v Pekingu, dále v roce 2013 uzavřela dohodu o spolupráci s Ukrajinskou zemědělskou akademií.</w:t>
      </w:r>
    </w:p>
    <w:p>
      <w:pPr>
        <w:pStyle w:val="Zkladntextodsazen3"/>
        <w:spacing w:before="0" w:after="200"/>
        <w:ind w:left="0" w:hanging="0"/>
        <w:rPr/>
      </w:pPr>
      <w:r>
        <w:rPr/>
        <w:t>V rámci České republiky má ČAZV uzavřenu dohodu o spolupráci s Agrární komorou ČR, Potravinářskou komorou ČR a Asociací soukromého zemědělství ČR.</w:t>
      </w:r>
    </w:p>
    <w:p>
      <w:pPr>
        <w:pStyle w:val="Normal"/>
        <w:jc w:val="both"/>
        <w:rPr/>
      </w:pPr>
      <w:r>
        <w:rPr/>
        <w:t>ČAZV je od r. 2000 členem Unie evropských zemědělských akademií (UEAA). Od září 2014 do října 2016 vykonávala ČAZV funkci předsedy této organizace. I nadále je ČAZV členem řídícího výboru UEA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Jednotlivé odbory ČAZV spolupracují úzce s příslušnými odbory MZe, s Ministerstvem životního prostředí a Ministerstvem školství, mládeže a tělovýchovy při řešení jednotlivých problémů, přípravě legislativních předloh – zákonů, vyhlášek a nařízení. Spolupráce je rovněž navázána s profesionálními nevládními organizacemi, zejména Agrární komorou ČR, Potravinářskou komorou ČR, Asociací soukromého zemědělství ČR, Svazem vlastníků půdy, Svazem podnikatelů v zemědělství, Ústavem pro hospodářskou úpravu lesů, zemědělskými výzkumnými ústavy a univerzitami.</w:t>
      </w:r>
    </w:p>
    <w:p>
      <w:pPr>
        <w:pStyle w:val="Zkladntextodsazen3"/>
        <w:spacing w:before="0" w:after="200"/>
        <w:ind w:left="0" w:hanging="0"/>
        <w:rPr/>
      </w:pPr>
      <w:r>
        <w:rPr/>
        <w:t>ČAZV přispívá v oblasti své působnosti k vyhodnocování a popularizaci výsledků vědecké a výzkumné činnosti v rezortu MZe a napomáhá k využití těchto výsledků v praxi. K seznámení širší veřejnosti s výsledky zemědělského výzkumu slouží pravidelné uveřejňování informací</w:t>
        <w:br/>
        <w:t>v týdeníku Zemědělec.</w:t>
      </w:r>
    </w:p>
    <w:p>
      <w:pPr>
        <w:pStyle w:val="Zkladntextodsazen3"/>
        <w:spacing w:before="0" w:after="200"/>
        <w:ind w:left="0" w:hanging="0"/>
        <w:rPr/>
      </w:pPr>
      <w:r>
        <w:rPr/>
        <w:t>Zvolení zástupci jednotlivých odborů ČAZV působí v hodnotitelských komisích pro vyhodnocení soutěží vyhlášených ministrem zemědělství o cenu ministra pro mladé vědecké pracovníky a cenu ministra za nejlepší realizovaný výsledek výzkumu a experimentálního vývoje v roce 2016.</w:t>
      </w:r>
    </w:p>
    <w:p>
      <w:pPr>
        <w:pStyle w:val="TextBodyIndent"/>
        <w:spacing w:before="0" w:after="200"/>
        <w:ind w:left="0" w:hanging="0"/>
        <w:rPr/>
      </w:pPr>
      <w:r>
        <w:rPr/>
        <w:t xml:space="preserve">Jedním ze stěžejních úkolů ČAZV je vydavatelská činnost, zejména vydávání jedenácti mezinárodních recenzovaných vědeckých časopisů (VČ) publikovaných v anglickém jazyce. Tato činnost je zajišťována Oddělením redakce vědeckých časopisů spolu s Vydavatelskou radou ČAZV a redakčními radami jednotlivých časopisů. Časopisy jsou rovněž garantovány příslušnými odbory ČAZV. Všechny časopisy jsou vydávány v tištěné formě a jsou rovněž v plném rozsahu volně k dispozici na internetové stránce </w:t>
      </w:r>
      <w:hyperlink r:id="rId5">
        <w:r>
          <w:rPr>
            <w:rStyle w:val="InternetLink"/>
            <w:color w:val="000000"/>
            <w:u w:val="none"/>
          </w:rPr>
          <w:t>www.agriculturejournals.cz</w:t>
        </w:r>
      </w:hyperlink>
      <w:r>
        <w:rPr/>
        <w:t xml:space="preserve"> a </w:t>
      </w:r>
      <w:hyperlink r:id="rId6">
        <w:r>
          <w:rPr>
            <w:rStyle w:val="InternetLink"/>
            <w:color w:val="000000"/>
            <w:u w:val="none"/>
          </w:rPr>
          <w:t>www.cazv.c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spacing w:lineRule="auto" w:line="256" w:before="0" w:after="200"/>
        <w:jc w:val="both"/>
        <w:rPr/>
      </w:pPr>
      <w:r>
        <w:rPr/>
        <w:t>Všechny časopisy jsou zařazeny do databáze SCOPUS, druhé nejvýznamnější databáze po Web of Scienc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Ve světové nejvýznamnější databázi – Web of Science (WoS) je registrováno 9 časopisů ČAZV a mají přidělen Impakt Faktor (IF).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eastAsia="Calibri"/>
          <w:lang w:eastAsia="en-US"/>
        </w:rPr>
        <w:t>Vydavatelská rada České akademie zemědělských věd v roce 2015 reagovala na požadavek ze strany zřizovatele – MZe ČR a od roku 2015 jsou částečně zpoplatněny redakční práce</w:t>
        <w:br/>
        <w:t xml:space="preserve">u všech příspěvků do impaktovaných vědeckých časopisů. </w:t>
      </w:r>
      <w:r>
        <w:rPr/>
        <w:t>Vydavatelská rada ČAZV v roce 2016 vyhodnotila vliv zpoplatnění na počet a kvalitu došlých příspěvků do redakcí ČAZV.</w:t>
      </w:r>
      <w:r>
        <w:rPr>
          <w:rFonts w:eastAsia="Calibri"/>
          <w:lang w:eastAsia="en-US"/>
        </w:rPr>
        <w:t xml:space="preserve"> </w:t>
      </w:r>
      <w:r>
        <w:rPr/>
        <w:t>Zpoplatnění se nijak negativně neprojevilo v množství a kvalitě zasílaných rukopisů, stav oproti roku 2015 byl v roce 2016 téměř identický.</w:t>
      </w:r>
    </w:p>
    <w:p>
      <w:pPr>
        <w:pStyle w:val="Normal"/>
        <w:spacing w:before="0" w:after="120"/>
        <w:jc w:val="both"/>
        <w:rPr/>
      </w:pPr>
      <w:r>
        <w:rPr/>
        <w:t xml:space="preserve">V roce 2016 byl upraven redakční systém pro tvorbu vědeckých časopisů. Redakční systém od června 2016 umožňuje u článků v redakci ČAZV kontrolu shody (plagiátorství) v programu CrossRef Similarity Check. Všechny rukopisy přijaté v redakci jsou před odesláním do lektorského řízení kontrolovány a výsledek kontroly shody slouží jako podklad pro rozhodnutí předsedy redakční rady časopisu a lektorů o uveřejnění článku ve VČ.  </w:t>
      </w:r>
    </w:p>
    <w:p>
      <w:pPr>
        <w:pStyle w:val="Normal"/>
        <w:spacing w:lineRule="auto" w:line="256" w:before="0" w:after="200"/>
        <w:jc w:val="both"/>
        <w:rPr/>
      </w:pPr>
      <w:r>
        <w:rPr/>
        <w:t>Byl vylepšen funkční a vizuální stav webových stránek časopisů, v souvislosti s tím byla v roce 2016 na zdokonalení elektronického redakčního systému vyčleněna částka 196 000 Kč (bez DPH) z prostředků ČAZV získaných ze zpoplatnění redakčních prací.</w:t>
      </w:r>
    </w:p>
    <w:p>
      <w:pPr>
        <w:pStyle w:val="Normal"/>
        <w:spacing w:lineRule="auto" w:line="256" w:before="0" w:after="120"/>
        <w:jc w:val="both"/>
        <w:rPr/>
      </w:pPr>
      <w:r>
        <w:rPr>
          <w:color w:val="0070C0"/>
        </w:rPr>
        <w:t xml:space="preserve"> </w:t>
      </w:r>
      <w:r>
        <w:rPr/>
        <w:t>V rámci zdokonalení byly firmou e-Fractal provedeny tyto změny: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b/>
        </w:rPr>
        <w:t>implementace vyhledávače na stránky časopisů ČAZV</w:t>
      </w:r>
      <w:r>
        <w:rPr/>
        <w:t xml:space="preserve"> – vyhledávání dle názvu práce, jména autora, klíčových slov v rámci časopisu, či v databázi všech publikovaných článků z hlavní stránky agriculturejournals.cz,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b/>
        </w:rPr>
        <w:t>inovace webové prezentace časopisů ČAZV</w:t>
      </w:r>
      <w:r>
        <w:rPr/>
        <w:t xml:space="preserve"> – převedení webových stránek agriculturejournals.cz do program Wordpress, přehledná prezentace archivu článků jednotlivých časopisů, jednotný styl prezentace publikovaných článků,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b/>
        </w:rPr>
        <w:t>zobrazení seznamu článků posledního vydaného čísla časopisu</w:t>
      </w:r>
      <w:r>
        <w:rPr/>
        <w:t xml:space="preserve"> na webové stránce časopisu,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b/>
        </w:rPr>
        <w:t>aktivní redakce webových stránek</w:t>
      </w:r>
      <w:r>
        <w:rPr/>
        <w:t xml:space="preserve"> redaktorkou ČAZV,</w:t>
      </w:r>
    </w:p>
    <w:p>
      <w:pPr>
        <w:pStyle w:val="Odstavecseseznamem"/>
        <w:numPr>
          <w:ilvl w:val="0"/>
          <w:numId w:val="6"/>
        </w:numPr>
        <w:spacing w:lineRule="auto" w:line="256" w:before="0" w:after="120"/>
        <w:contextualSpacing/>
        <w:jc w:val="both"/>
        <w:rPr>
          <w:rFonts w:ascii="Calibri" w:hAnsi="Calibri" w:cs="Calibri"/>
        </w:rPr>
      </w:pPr>
      <w:r>
        <w:rPr>
          <w:b/>
        </w:rPr>
        <w:t>založení rubriky Online First</w:t>
      </w:r>
      <w:r>
        <w:rPr/>
        <w:t xml:space="preserve"> – publikace online článků, které jsou připravené k publikaci a mají přiděleno aktivní DOI číslo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jc w:val="both"/>
        <w:rPr/>
      </w:pPr>
      <w:r>
        <w:rPr/>
        <w:t>V roce 2016 se sešla Vydavatelská rada na rozšířeném zasedání dne 2. 2. 2016, kde byl prezentován vývoj IF vědeckých časopisů, byly řešeny technické a organizační aspekty vydávání VČ a v rámci diskuze byly prezentovány názory předsedů RR, týkající se množství a kvality došlých rukopisů a názory na ponechání výše příspěvku za redakční práce publikovaných článků v časopisech ČAZV.</w:t>
      </w:r>
    </w:p>
    <w:p>
      <w:pPr>
        <w:pStyle w:val="Normal"/>
        <w:spacing w:before="0" w:after="120"/>
        <w:jc w:val="both"/>
        <w:rPr/>
      </w:pPr>
      <w:r>
        <w:rPr/>
        <w:t xml:space="preserve">V roce 2016 došlo k výměně redaktorek v časopisech Czech Journal od Food Sciences,  Journal of Forest Science a Veterinární medicína. </w:t>
      </w:r>
    </w:p>
    <w:p>
      <w:pPr>
        <w:pStyle w:val="Normal"/>
        <w:spacing w:before="0" w:after="240"/>
        <w:jc w:val="both"/>
        <w:rPr/>
      </w:pPr>
      <w:r>
        <w:rPr/>
        <w:t>Ve vývoji IF časopisů nedošlo k žádným výraznějším odchylkám, existuje určitá oscilace hodnot, dva časopisy nadále zůstávají v prestižnější skupině Q2 (Plant, Soil and Environment, Czech Journal of Animal Sciences).</w:t>
      </w:r>
    </w:p>
    <w:p>
      <w:pPr>
        <w:pStyle w:val="Normal"/>
        <w:spacing w:before="0" w:after="240"/>
        <w:jc w:val="both"/>
        <w:rPr/>
      </w:pPr>
      <w:r>
        <w:rPr/>
        <w:t>Redakční rady časopisů (předsedové redakčních rad a koeditoři) ČAZV obdržely honorář za činnost pro redakci časopisů ČAZV v celkové výši 402 000 Kč (za 4. čtvrtletí 2015 a</w:t>
        <w:br/>
        <w:t>1. čtvrtletí 2016) a 502 000 Kč za 2. a 3. čtvrtletí 2016. Na návrh Ing. Pavlíny Adam, Ph.D., ředitelky Odboru vědy, výzkumu a vzdělávání MZe byla redakčním radám časopisů s nárůstem IF přiznána odměna 15 000 Kč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/>
      </w:pPr>
      <w:r>
        <w:rPr>
          <w:rFonts w:eastAsia="Calibri"/>
          <w:b/>
          <w:iCs/>
          <w:lang w:eastAsia="en-US"/>
        </w:rPr>
        <w:t>Tabulka 1.                         Statistika vydávání časopisů za rok 2015</w:t>
        <w:br/>
        <w:t xml:space="preserve">                             (údaje za rok 2016 nejsou v současné </w:t>
      </w:r>
      <w:r>
        <w:rPr/>
        <w:t>době k dispozici)</w:t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564"/>
        <w:gridCol w:w="702"/>
        <w:gridCol w:w="704"/>
        <w:gridCol w:w="562"/>
        <w:gridCol w:w="563"/>
        <w:gridCol w:w="562"/>
        <w:gridCol w:w="701"/>
        <w:gridCol w:w="562"/>
        <w:gridCol w:w="421"/>
        <w:gridCol w:w="704"/>
        <w:gridCol w:w="842"/>
        <w:gridCol w:w="853"/>
        <w:gridCol w:w="832"/>
      </w:tblGrid>
      <w:tr>
        <w:trPr>
          <w:trHeight w:val="39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Časopis</w:t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ošlé rukopisy </w:t>
              <w:br/>
              <w:t>do redakce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čet čísel</w:t>
              <w:br/>
              <w:t>2016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Uveřejněno stran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Uveřejněno prací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mpakt faktor/ SJR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F, SJ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015/</w:t>
              <w:br/>
              <w:t>201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1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201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2016/</w:t>
              <w:br/>
              <w:t>2015)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Č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izi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2014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2015   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S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F 1,2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shd w:fill="FDFDFD" w:val="clear"/>
                <w:lang w:eastAsia="en-US"/>
              </w:rPr>
              <w:t>IF  1.0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shd w:fill="FDFDFD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shd w:fill="FDFDFD" w:val="clear"/>
                <w:lang w:eastAsia="en-US"/>
              </w:rPr>
              <w:t>0,84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J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F 1,1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shd w:fill="FDFDFD" w:val="clear"/>
                <w:lang w:eastAsia="en-US"/>
              </w:rPr>
              <w:t>IF  0.8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shd w:fill="FDFDFD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shd w:fill="FDFDFD" w:val="clear"/>
                <w:lang w:eastAsia="en-US"/>
              </w:rPr>
              <w:t>0,68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etMe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.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7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F 0,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shd w:fill="FDFDFD" w:val="clear"/>
                <w:lang w:eastAsia="en-US"/>
              </w:rPr>
              <w:t>IF  0.5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shd w:fill="FDFDFD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shd w:fill="FDFDFD" w:val="clear"/>
                <w:lang w:eastAsia="en-US"/>
              </w:rPr>
              <w:t>0,87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gricEc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F 0,4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shd w:fill="FDFDFD" w:val="clear"/>
                <w:lang w:eastAsia="en-US"/>
              </w:rPr>
              <w:t>IF  0.4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shd w:fill="FDFDFD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shd w:fill="FDFDFD" w:val="clear"/>
                <w:lang w:eastAsia="en-US"/>
              </w:rPr>
              <w:t>1,09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F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JR 0,321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JR 0,3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,10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JF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.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F 0,6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shd w:fill="FDFDFD" w:val="clear"/>
                <w:lang w:eastAsia="en-US"/>
              </w:rPr>
              <w:t>IF  0.7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shd w:fill="FDFDFD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shd w:fill="FDFDFD" w:val="clear"/>
                <w:lang w:eastAsia="en-US"/>
              </w:rPr>
              <w:t>1,08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A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4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JR 0,5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JR 0,3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65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P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.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227" w:hanging="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F 0,5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shd w:fill="FDFDFD" w:val="clear"/>
                <w:lang w:eastAsia="en-US"/>
              </w:rPr>
              <w:t>IF  0.6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shd w:fill="FDFDFD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shd w:fill="FDFDFD" w:val="clear"/>
                <w:lang w:eastAsia="en-US"/>
              </w:rPr>
              <w:t>1,11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JGP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227" w:hanging="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F 0,3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shd w:fill="FDFDFD" w:val="clear"/>
                <w:lang w:eastAsia="en-US"/>
              </w:rPr>
              <w:t>IF  0.4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shd w:fill="FDFDFD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shd w:fill="FDFDFD" w:val="clear"/>
                <w:lang w:eastAsia="en-US"/>
              </w:rPr>
              <w:t>1,31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ortSc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.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227" w:hanging="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F 0,5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IF  0.4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0,77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W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227" w:hanging="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F 0,6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shd w:fill="FDFDFD" w:val="clear"/>
                <w:lang w:eastAsia="en-US"/>
              </w:rPr>
              <w:t>IF  0.5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shd w:fill="FDFDFD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shd w:fill="FDFDFD" w:val="clear"/>
                <w:lang w:eastAsia="en-US"/>
              </w:rPr>
              <w:t>0,88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elke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5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4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</w:t>
            </w:r>
            <w:r>
              <w:rPr>
                <w:rFonts w:cs="Arial" w:ascii="Calibri" w:hAnsi="Calibri"/>
                <w:sz w:val="18"/>
                <w:szCs w:val="18"/>
              </w:rPr>
              <w:t>1,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right="227" w:hanging="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6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5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6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1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ůměr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0,94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RAE – Special Issue: 70 stran, 10 prací (není zahrnuto v počtu uveřejněných stran a prací)</w:t>
      </w:r>
    </w:p>
    <w:p>
      <w:pPr>
        <w:pStyle w:val="Normal"/>
        <w:tabs>
          <w:tab w:val="clear" w:pos="708"/>
          <w:tab w:val="left" w:pos="5812" w:leader="none"/>
        </w:tabs>
        <w:spacing w:before="120" w:after="120"/>
        <w:jc w:val="both"/>
        <w:rPr/>
      </w:pPr>
      <w:r>
        <w:rPr/>
        <w:t>V roce 2016 pokračovaly práce na publikaci „Osobnosti zemědělské vědy 1900-2000“. Po recenzi provedené členy Předsednictva byly do publikace doplněny chybějící texty a byly dokončeny první korektury jednotlivých kapitol. Rovněž byla doplněna loga některých organizací a ústavů uvedených v kapitole II. Zbývá odstranit duplicity v kapitole III. a ve spolupráci s Národním archivem vybrat a do publikace přidat grafiku a obrázky vztahující se k textu kapitol I. a II. Členy Předsednictva byl ze dvou předložených návrhů vybrán a odsouhlasen grafický návrh obálky s tím, že název publikace a grafiku v tomto návrhu bude ještě nutno grafičkou dopracovat.</w:t>
      </w:r>
    </w:p>
    <w:p>
      <w:pPr>
        <w:pStyle w:val="Zkladntextodsazen3"/>
        <w:spacing w:before="0" w:after="120"/>
        <w:ind w:left="0" w:hanging="0"/>
        <w:rPr/>
      </w:pPr>
      <w:r>
        <w:rPr/>
        <w:t>Osvětovou a publikační činností tak ČAZV přispívá k celkovému zvýšení úrovně zemědělské vědy a výzkumu a tím i našeho zemědělství jako celku.</w:t>
      </w:r>
    </w:p>
    <w:p>
      <w:pPr>
        <w:pStyle w:val="Zkladntextodsazen3"/>
        <w:spacing w:before="0" w:after="120"/>
        <w:ind w:left="0" w:hanging="0"/>
        <w:rPr/>
      </w:pPr>
      <w:r>
        <w:rPr/>
        <w:t xml:space="preserve">Na úseku propagace výsledků zemědělského výzkumu se ČAZV podílí uveřejňováním výsledků zemědělského výzkumu v týdeníku „Zemědělec.“ </w:t>
      </w:r>
    </w:p>
    <w:p>
      <w:pPr>
        <w:pStyle w:val="Zkladntextodsazen2"/>
        <w:ind w:left="0" w:hanging="0"/>
        <w:jc w:val="both"/>
        <w:rPr/>
      </w:pPr>
      <w:r>
        <w:rPr/>
        <w:t>ČAZV v roce 2016 sdružovala 648 členů, z toho 107 čestných, působících v 11 odborech. V nich jsou zahrnuty obory přírodních, technických, ekonomických a společenských věd z oblasti zemědělské a lesnické prvovýroby, z oblasti zpracování a užití zemědělských a lesních produktů a surovin, výživy obyvatel a kvality potravin, z oblasti ochrany zdraví zvířat a rostlin, ochrany a využívání základních přírodních zdrojů, půdy, vody a lesů, ochrany a tvorby krajiny, rozvoje venkovského prostoru jako celku, vzdělávací činnosti a osvěty.</w:t>
        <w:br/>
      </w:r>
    </w:p>
    <w:p>
      <w:pPr>
        <w:pStyle w:val="Zkladntextodsazen2"/>
        <w:spacing w:before="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Nejvýznamnější výsledky činnosti dosažené v roce 2016</w:t>
      </w:r>
    </w:p>
    <w:p>
      <w:pPr>
        <w:pStyle w:val="Normal"/>
        <w:spacing w:before="0" w:after="240"/>
        <w:jc w:val="both"/>
        <w:rPr/>
      </w:pPr>
      <w:r>
        <w:rPr/>
        <w:t xml:space="preserve">Průběžně řídí činnost ČAZV Předsednictvo, které se v roce 2016 sešlo na 11 jednáních, </w:t>
        <w:br/>
        <w:t>na čtyři z nich navazovala rozšířená zasedání Předsednictva. Garanty rozšířených zasedání byla ČAZV a příslušné odbory ČAZV.</w:t>
      </w:r>
    </w:p>
    <w:p>
      <w:pPr>
        <w:pStyle w:val="Zkladntextodsazen2"/>
        <w:spacing w:before="0" w:after="12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ozšířená jednání Předsednictva</w:t>
      </w:r>
    </w:p>
    <w:p>
      <w:pPr>
        <w:pStyle w:val="Zkladntextodsazen2"/>
        <w:numPr>
          <w:ilvl w:val="0"/>
          <w:numId w:val="4"/>
        </w:numPr>
        <w:spacing w:before="0" w:after="80"/>
        <w:ind w:left="709" w:hanging="425"/>
        <w:jc w:val="both"/>
        <w:rPr>
          <w:b/>
          <w:b/>
        </w:rPr>
      </w:pPr>
      <w:r>
        <w:rPr>
          <w:b/>
        </w:rPr>
        <w:t>Vydavatelská činnost ČAZV</w:t>
      </w:r>
      <w:r>
        <w:rPr>
          <w:b/>
          <w:bCs/>
        </w:rPr>
        <w:t xml:space="preserve"> </w:t>
      </w:r>
      <w:r>
        <w:rPr>
          <w:bCs/>
        </w:rPr>
        <w:t xml:space="preserve">– </w:t>
      </w:r>
      <w:r>
        <w:rPr/>
        <w:t>jednání se uskutečnilo 2.2.2016</w:t>
      </w:r>
      <w:r>
        <w:rPr>
          <w:b/>
        </w:rPr>
        <w:t xml:space="preserve"> </w:t>
      </w:r>
      <w:r>
        <w:rPr/>
        <w:t xml:space="preserve">v Domě zemědělské osvěty v Praze 2 a bylo zaměřeno na problematiku vydávání časopisů, zpoplatnění časopisů a propagaci časopisů ČAZV. Byl projednán současný stav vydávaných časopisů, počet příspěvků a technické a organizační řešení zpoplatnění časopisů, redakční systém, způsob výběru poplatků. </w:t>
      </w:r>
      <w:r>
        <w:rPr>
          <w:bCs/>
        </w:rPr>
        <w:t xml:space="preserve">Jednání byli účastni </w:t>
      </w:r>
      <w:r>
        <w:rPr/>
        <w:t>předsedové redakčních rad a redakční tým</w:t>
      </w:r>
      <w:r>
        <w:rPr>
          <w:color w:val="FF0000"/>
        </w:rPr>
        <w:t xml:space="preserve"> </w:t>
      </w:r>
      <w:r>
        <w:rPr/>
        <w:t>vědeckých časopisů České akademie zemědělských věd.</w:t>
      </w:r>
    </w:p>
    <w:p>
      <w:pPr>
        <w:pStyle w:val="TextBodyIndent"/>
        <w:numPr>
          <w:ilvl w:val="0"/>
          <w:numId w:val="4"/>
        </w:numPr>
        <w:spacing w:before="80" w:after="0"/>
        <w:ind w:left="709" w:hanging="425"/>
        <w:rPr/>
      </w:pPr>
      <w:r>
        <w:rPr>
          <w:b/>
        </w:rPr>
        <w:t>Problematika ochrany rostlin</w:t>
      </w:r>
      <w:r>
        <w:rPr/>
        <w:t xml:space="preserve"> - jednání se uskutečnilo 5.4.2016</w:t>
      </w:r>
      <w:r>
        <w:rPr>
          <w:color w:val="FF0000"/>
        </w:rPr>
        <w:t xml:space="preserve"> </w:t>
      </w:r>
      <w:r>
        <w:rPr/>
        <w:t>ve VÚ pícninářském s.r.o. Troubsko se zaměřením na pěstování, šlechtění a ochranu rostlin a zejména na chov čmeláků - důležitých opylovačů. Seznámení s novinkami zemědělského výzkumu pokračovalo na veletrhu TechAgro v Brně.</w:t>
      </w:r>
    </w:p>
    <w:p>
      <w:pPr>
        <w:pStyle w:val="TextBodyIndent"/>
        <w:numPr>
          <w:ilvl w:val="0"/>
          <w:numId w:val="4"/>
        </w:numPr>
        <w:spacing w:before="80" w:after="0"/>
        <w:ind w:left="709" w:hanging="425"/>
        <w:rPr/>
      </w:pPr>
      <w:r>
        <w:rPr>
          <w:b/>
        </w:rPr>
        <w:t>Hodnocení výsledků výzkumu, zejména aplikovaného</w:t>
      </w:r>
      <w:r>
        <w:rPr/>
        <w:t xml:space="preserve"> </w:t>
      </w:r>
      <w:r>
        <w:rPr>
          <w:b/>
          <w:bCs/>
        </w:rPr>
        <w:t xml:space="preserve">- </w:t>
      </w:r>
      <w:r>
        <w:rPr/>
        <w:t>jednání se konalo 7.6.2016 v Národním zemědělském muzeu Praha 7. Bylo zaměřeno na problematiku metodiky hodnocení výsledků výzkumu. ČAZV v toto směru úzce spolupracuje a podporuje činnost AVO a je aktivní při jednání s RVVI. Je nedořešena otázka organizace efektivního poradenství pro praxi. Jednání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bylo zakončeno </w:t>
      </w:r>
      <w:r>
        <w:rPr/>
        <w:t>prohlídkou expozice NZM.</w:t>
      </w:r>
    </w:p>
    <w:p>
      <w:pPr>
        <w:pStyle w:val="TextBodyIndent"/>
        <w:numPr>
          <w:ilvl w:val="0"/>
          <w:numId w:val="4"/>
        </w:numPr>
        <w:spacing w:before="80" w:after="120"/>
        <w:ind w:left="709" w:hanging="425"/>
        <w:rPr>
          <w:bCs/>
        </w:rPr>
      </w:pPr>
      <w:r>
        <w:rPr>
          <w:b/>
        </w:rPr>
        <w:t xml:space="preserve">Vyhodnocení vyhlašovaných soutěží ministra zemědělství </w:t>
      </w:r>
      <w:r>
        <w:rPr/>
        <w:t xml:space="preserve">- </w:t>
      </w:r>
      <w:r>
        <w:rPr>
          <w:bCs/>
        </w:rPr>
        <w:t xml:space="preserve">jednání se uskutečnilo 24.8.2016  v rámci konání výstavy Země živitelka ve Vyšší odborné škole lesnické a Střední lesnické škole Bedřicha Schwarzenberga v Písku. Zde se Předsednictvo po vyhodnocení soutěží seznámilo se zaměřením školy a současnou lesnickou problematikou. Na závěr se Předsednictvo zúčastnilo prohlídky školy a kulturní památky - </w:t>
      </w:r>
      <w:r>
        <w:rPr/>
        <w:t>školního arboreta – botanické zahrady specializované na stromy a keře</w:t>
        <w:br/>
        <w:t>s udržovanou parkovou úpravou.</w:t>
      </w:r>
      <w:r>
        <w:rPr>
          <w:bCs/>
        </w:rPr>
        <w:t xml:space="preserve"> </w:t>
      </w:r>
    </w:p>
    <w:p>
      <w:pPr>
        <w:pStyle w:val="TextBodyIndent"/>
        <w:spacing w:before="0" w:after="240"/>
        <w:ind w:left="0" w:hanging="0"/>
        <w:rPr>
          <w:color w:val="4472C4"/>
        </w:rPr>
      </w:pPr>
      <w:r>
        <w:rPr/>
        <w:t>Na rozšířená jednání jsou zváni jako hosté zástupci MZe a dalších rezortů, Slovenskej akadémie pôdohospodárskych vied, Agrární komory ČR, Potravinářské komory ČR, Asociace soukromého zemědělství ČR a další odborníci z příslušných vědních oborů. Aktuální závěry z jednání jsou uveřejňovány na www stránce ČAZV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Plenární zasedání členů ČAZV</w:t>
      </w:r>
    </w:p>
    <w:p>
      <w:pPr>
        <w:pStyle w:val="Normal"/>
        <w:spacing w:before="0" w:after="240"/>
        <w:jc w:val="both"/>
        <w:rPr/>
      </w:pPr>
      <w:r>
        <w:rPr/>
        <w:t xml:space="preserve">Dne 8. března 2016 se v aule České zemědělské univerzity v Praze 6 – Suchdole uskutečnilo  </w:t>
        <w:br/>
      </w:r>
      <w:r>
        <w:rPr>
          <w:b/>
        </w:rPr>
        <w:t>plenární zasedání členů ČAZV.</w:t>
      </w:r>
      <w:r>
        <w:rPr/>
        <w:t xml:space="preserve"> Jednání se účastnili vedle členů České akademie zemědělských věd i pozvaní významní hosté: zástupci Senátu a Poslanecké sněmovny PČR, Ministerstva zemědělství ČR a dále i řada reprezentantů zemědělského výzkumu</w:t>
        <w:br/>
        <w:t>z výzkumných ústavů a univerzit. Jednání se konalo pod záštitou rektora ČZU v Praze,</w:t>
        <w:br/>
        <w:t xml:space="preserve">prof. Ing. Jiřího Balíka, CSc., dr.h.c., který jej svým projevem a přivítáním hostů zahájil. </w:t>
        <w:br/>
        <w:t>V průběhu jednání byla předána ocenění ČAZV členům akademie, kteří se dlouhodobě významně podíleli na činnosti ČAZV v uplynulém období a také přispěli k rozvoji vědního oboru, ve kterém působí. Jednání pléna bylo zaměřeno na vyhodnocení činnosti ČAZV</w:t>
        <w:br/>
        <w:t xml:space="preserve">v minulém roce a na aktuální otázky, na které bude zaměřen zemědělský výzkum v příštím období. Jako hlavní nosné téma odborné části jednání byla zvolena problematika </w:t>
      </w:r>
      <w:r>
        <w:rPr>
          <w:b/>
        </w:rPr>
        <w:t>„Hospodaření s vodou v krajině – výzvy a cesty jejich naplnění"</w:t>
      </w:r>
      <w:r>
        <w:rPr/>
        <w:t>. Uvedené problematice byly věnovány hlavní odborné referáty i vystoupení členů akademie v diskuzi. Odpoledne se pak v prostorách ČZU konala zasedání jednotlivých odborů ČAZV.</w:t>
      </w:r>
    </w:p>
    <w:p>
      <w:pPr>
        <w:pStyle w:val="Normal"/>
        <w:spacing w:before="0" w:after="120"/>
        <w:jc w:val="both"/>
        <w:rPr>
          <w:b/>
          <w:b/>
          <w:i/>
          <w:i/>
          <w:strike/>
        </w:rPr>
      </w:pPr>
      <w:r>
        <w:rPr>
          <w:b/>
          <w:i/>
        </w:rPr>
        <w:t>Jednání</w:t>
      </w:r>
      <w:r>
        <w:rPr>
          <w:i/>
        </w:rPr>
        <w:t xml:space="preserve"> </w:t>
      </w:r>
      <w:r>
        <w:rPr>
          <w:b/>
          <w:i/>
        </w:rPr>
        <w:t>Rady ČAZV</w:t>
      </w:r>
    </w:p>
    <w:p>
      <w:pPr>
        <w:pStyle w:val="TextBodyIndent"/>
        <w:ind w:left="0" w:hanging="0"/>
        <w:rPr>
          <w:strike/>
          <w:sz w:val="20"/>
          <w:szCs w:val="20"/>
        </w:rPr>
      </w:pPr>
      <w:r>
        <w:rPr/>
        <w:t xml:space="preserve">Dne 3. května 2016 se v Domě zemědělské osvěty v Praze 2 konalo výroční </w:t>
      </w:r>
      <w:r>
        <w:rPr>
          <w:b/>
        </w:rPr>
        <w:t>jednání</w:t>
      </w:r>
      <w:r>
        <w:rPr/>
        <w:t xml:space="preserve"> </w:t>
      </w:r>
      <w:r>
        <w:rPr>
          <w:b/>
        </w:rPr>
        <w:t>Rady ČAZV</w:t>
      </w:r>
      <w:r>
        <w:rPr/>
        <w:t>, kterého se kromě členů Rady ČAZV zúčastnil</w:t>
      </w:r>
      <w:r>
        <w:rPr>
          <w:sz w:val="20"/>
          <w:szCs w:val="20"/>
        </w:rPr>
        <w:t xml:space="preserve">i </w:t>
      </w:r>
      <w:r>
        <w:rPr/>
        <w:t>i další významní hosté.</w:t>
      </w:r>
    </w:p>
    <w:p>
      <w:pPr>
        <w:pStyle w:val="Normal"/>
        <w:spacing w:before="0" w:after="120"/>
        <w:jc w:val="both"/>
        <w:rPr/>
      </w:pPr>
      <w:r>
        <w:rPr/>
        <w:t>Činnost akademie v minulém období zhodnotil předseda ČAZV prof. Ing. Vilém Podrázský, CSc. Vyzdvihl aktivity na úseku výzkumu i spolupráci s rezorty MZe, MŽP, MŠMT a dalšími vládními i nevládními institucemi. Na úseku zahraniční spolupráce vykonávala ČAZV od září 2014 do konce října 2016 funkci předsedy Unie evropských zemědělských akademií, která má celoevropskou působnost.</w:t>
      </w:r>
    </w:p>
    <w:p>
      <w:pPr>
        <w:pStyle w:val="Normal"/>
        <w:spacing w:before="0" w:after="120"/>
        <w:jc w:val="both"/>
        <w:rPr/>
      </w:pPr>
      <w:r>
        <w:rPr/>
        <w:t xml:space="preserve">Předseda Vydavatelské rady ČAZV doc. Ing. Radim Vácha, Ph.D. ocenil usilovnou práci celého redakčního kolektivu, předsedů, členů redakčních rad i sekretariátu, bez jejichž práce by vydavatelský dům ČAZV nemohl být tak úspěšný. </w:t>
      </w:r>
    </w:p>
    <w:p>
      <w:pPr>
        <w:pStyle w:val="Normal"/>
        <w:spacing w:before="0" w:after="120"/>
        <w:ind w:left="45" w:hanging="0"/>
        <w:jc w:val="both"/>
        <w:rPr/>
      </w:pPr>
      <w:r>
        <w:rPr/>
        <w:t>V široké diskuzi moderované místopředsedou ČAZV RNDr. Janem Nedělníkem, Ph.D. vystoupila řada členů Rady ČAZV a  hostů. Jejich příspěvky byly zaměřeny především na současný a hlavně budoucí systém hodnocení výsledků aplikovaného výzkumu a uplatnění těchto výsledků v praxi. Přenos výsledků výzkumu byl hodnocen jako dlouhodobě nedostatečný. V této souvislosti je třeba řešit i otázky efektivního poradenství pro praxi.</w:t>
      </w:r>
    </w:p>
    <w:p>
      <w:pPr>
        <w:pStyle w:val="Normal"/>
        <w:spacing w:before="0" w:after="200"/>
        <w:ind w:left="45" w:hanging="0"/>
        <w:rPr/>
      </w:pPr>
      <w:r>
        <w:rPr/>
        <w:t>Na řešení úkolů v příštím období je zaměřeno i schválené usnesení z jednání.</w:t>
      </w:r>
    </w:p>
    <w:p>
      <w:pPr>
        <w:pStyle w:val="Normal"/>
        <w:spacing w:before="0" w:after="200"/>
        <w:ind w:left="45" w:hanging="0"/>
        <w:rPr/>
      </w:pPr>
      <w:r>
        <w:rPr/>
      </w:r>
    </w:p>
    <w:p>
      <w:pPr>
        <w:pStyle w:val="Normal"/>
        <w:spacing w:before="0" w:after="200"/>
        <w:ind w:left="45" w:hanging="0"/>
        <w:rPr/>
      </w:pPr>
      <w:r>
        <w:rPr/>
      </w:r>
    </w:p>
    <w:p>
      <w:pPr>
        <w:pStyle w:val="Normal"/>
        <w:spacing w:before="0" w:after="200"/>
        <w:ind w:left="45" w:hanging="0"/>
        <w:rPr/>
      </w:pPr>
      <w:r>
        <w:rPr/>
      </w:r>
    </w:p>
    <w:p>
      <w:pPr>
        <w:pStyle w:val="Normal"/>
        <w:spacing w:before="0" w:after="200"/>
        <w:ind w:left="45" w:hanging="0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spacing w:before="0" w:after="240"/>
        <w:ind w:left="0" w:hanging="0"/>
        <w:rPr>
          <w:b/>
          <w:b/>
        </w:rPr>
      </w:pPr>
      <w:r>
        <w:rPr>
          <w:b/>
        </w:rPr>
        <w:tab/>
        <w:t xml:space="preserve"> Usnesení z jednání Rady ČAZV: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Rada ČAZV bere na vědomí:</w:t>
      </w:r>
    </w:p>
    <w:p>
      <w:pPr>
        <w:pStyle w:val="Normal"/>
        <w:numPr>
          <w:ilvl w:val="0"/>
          <w:numId w:val="7"/>
        </w:numPr>
        <w:ind w:left="1792" w:hanging="357"/>
        <w:jc w:val="both"/>
        <w:rPr/>
      </w:pPr>
      <w:r>
        <w:rPr/>
        <w:t>zprávu předsedy ČAZV prof. Ing. V. Podrázského, CSc. o činnosti ČAZV v roce 2015,</w:t>
      </w:r>
    </w:p>
    <w:p>
      <w:pPr>
        <w:pStyle w:val="Normal"/>
        <w:numPr>
          <w:ilvl w:val="0"/>
          <w:numId w:val="7"/>
        </w:numPr>
        <w:ind w:left="1792" w:hanging="357"/>
        <w:jc w:val="both"/>
        <w:rPr/>
      </w:pPr>
      <w:r>
        <w:rPr/>
        <w:t>zprávu Vydavatelské rady ČAZV za rok 2015,</w:t>
      </w:r>
    </w:p>
    <w:p>
      <w:pPr>
        <w:pStyle w:val="Normal"/>
        <w:numPr>
          <w:ilvl w:val="0"/>
          <w:numId w:val="7"/>
        </w:numPr>
        <w:ind w:left="1792" w:hanging="357"/>
        <w:jc w:val="both"/>
        <w:rPr/>
      </w:pPr>
      <w:r>
        <w:rPr/>
        <w:t>zprávu Kontrolního výboru ČAZV,</w:t>
      </w:r>
    </w:p>
    <w:p>
      <w:pPr>
        <w:pStyle w:val="Normal"/>
        <w:numPr>
          <w:ilvl w:val="0"/>
          <w:numId w:val="7"/>
        </w:numPr>
        <w:spacing w:before="0" w:after="200"/>
        <w:ind w:left="1792" w:hanging="357"/>
        <w:jc w:val="both"/>
        <w:rPr/>
      </w:pPr>
      <w:r>
        <w:rPr/>
        <w:t>zprávu o plnění usnesení z jednání Rady ČAZV ze dne 5. 5. 2015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Rada ČAZV schvaluje:</w:t>
      </w:r>
    </w:p>
    <w:p>
      <w:pPr>
        <w:pStyle w:val="Normal"/>
        <w:numPr>
          <w:ilvl w:val="0"/>
          <w:numId w:val="7"/>
        </w:numPr>
        <w:ind w:left="1792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právu o hospodaření ČAZV v roce 2015,</w:t>
      </w:r>
    </w:p>
    <w:p>
      <w:pPr>
        <w:pStyle w:val="Normal"/>
        <w:numPr>
          <w:ilvl w:val="0"/>
          <w:numId w:val="7"/>
        </w:numPr>
        <w:spacing w:before="0" w:after="200"/>
        <w:ind w:left="1792" w:hanging="357"/>
        <w:jc w:val="both"/>
        <w:rPr/>
      </w:pPr>
      <w:r>
        <w:rPr/>
        <w:t>návrh rozpočtu ČAZV na rok 2016.</w:t>
      </w:r>
    </w:p>
    <w:p>
      <w:pPr>
        <w:pStyle w:val="Normal"/>
        <w:numPr>
          <w:ilvl w:val="0"/>
          <w:numId w:val="5"/>
        </w:numPr>
        <w:spacing w:before="0" w:after="200"/>
        <w:ind w:left="714" w:hanging="357"/>
        <w:jc w:val="both"/>
        <w:rPr/>
      </w:pPr>
      <w:r>
        <w:rPr/>
        <w:t>Rada ČAZV vyslechla informaci ředitelky Odboru vědy, výzkumu a vzdělávání</w:t>
        <w:br/>
        <w:t>Ing. Pavlíny Adam, Ph.D. o vypracování a schvalovacím procesu: „Strategie MZe ČR s výhledem do roku 2030“, “Koncepce VVI resortu MZe na léta 2016 – 2022“ a výzkumného programu „ Země“.</w:t>
      </w:r>
    </w:p>
    <w:p>
      <w:pPr>
        <w:pStyle w:val="Default"/>
        <w:numPr>
          <w:ilvl w:val="0"/>
          <w:numId w:val="5"/>
        </w:numPr>
        <w:spacing w:before="0" w:after="20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a ČAZV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poruje návrh Kontrolního výboru ČAZV požádat v případě potřeby MZe o doplnění zdrojů na vydávání časopisů na původní úroveň r. 2011 (tj. + 0,9 mil. Kč) pro pokrytí základních provozních výdajů a zvýšení limitu mzdových prostředků o 300 tis Kč na úpravu platů redaktorek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ada ČAZV ukládá Předsednictvu ČAZV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 xml:space="preserve">pro zdárné zajištění předání předsednictví V UEAA zorganizovat společně s Francouzskou zemědělskou akademií zasedání </w:t>
      </w:r>
      <w:r>
        <w:rPr>
          <w:rFonts w:eastAsia="Calibri"/>
          <w:b/>
          <w:lang w:eastAsia="en-US"/>
        </w:rPr>
        <w:t xml:space="preserve">Unie evropských zemědělských akademií  </w:t>
      </w:r>
      <w:r>
        <w:rPr>
          <w:rFonts w:eastAsia="Calibri"/>
          <w:lang w:eastAsia="en-US"/>
        </w:rPr>
        <w:t>ve dnech 10. – 13.10.2016 v Paříži,</w:t>
      </w:r>
    </w:p>
    <w:p>
      <w:pPr>
        <w:pStyle w:val="Normal"/>
        <w:numPr>
          <w:ilvl w:val="0"/>
          <w:numId w:val="7"/>
        </w:numPr>
        <w:ind w:left="1792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olupracovat na implementaci nové koncepce zemědělského výzkumu, </w:t>
      </w:r>
    </w:p>
    <w:p>
      <w:pPr>
        <w:pStyle w:val="Normal"/>
        <w:numPr>
          <w:ilvl w:val="0"/>
          <w:numId w:val="7"/>
        </w:numPr>
        <w:ind w:left="1792" w:hanging="357"/>
        <w:jc w:val="both"/>
        <w:rPr/>
      </w:pPr>
      <w:r>
        <w:rPr>
          <w:rFonts w:eastAsia="Calibri"/>
          <w:lang w:eastAsia="en-US"/>
        </w:rPr>
        <w:t>dokončit „Koncepci pro vydávání vědeckých časopisů“ do budoucna,</w:t>
      </w:r>
    </w:p>
    <w:p>
      <w:pPr>
        <w:pStyle w:val="Normal"/>
        <w:numPr>
          <w:ilvl w:val="0"/>
          <w:numId w:val="7"/>
        </w:numPr>
        <w:ind w:left="1792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končit korekturu publikace „Osobnosti“ k tisku a vydání,</w:t>
      </w:r>
    </w:p>
    <w:p>
      <w:pPr>
        <w:pStyle w:val="Default"/>
        <w:numPr>
          <w:ilvl w:val="0"/>
          <w:numId w:val="7"/>
        </w:numPr>
        <w:ind w:left="1792" w:hanging="357"/>
        <w:rPr/>
      </w:pPr>
      <w:r>
        <w:rPr>
          <w:rFonts w:cs="Times New Roman" w:ascii="Times New Roman" w:hAnsi="Times New Roman"/>
          <w:color w:val="000000"/>
        </w:rPr>
        <w:t>zpřesnit “Statut pro udělování medailí ČAZV“,</w:t>
      </w:r>
    </w:p>
    <w:p>
      <w:pPr>
        <w:pStyle w:val="Normal"/>
        <w:numPr>
          <w:ilvl w:val="0"/>
          <w:numId w:val="7"/>
        </w:numPr>
        <w:ind w:left="1792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ktivně se zapojit do přípravy nové metodiky hodnocení výsledků aplikovaného výzkumu,</w:t>
      </w:r>
    </w:p>
    <w:p>
      <w:pPr>
        <w:pStyle w:val="Normal"/>
        <w:numPr>
          <w:ilvl w:val="0"/>
          <w:numId w:val="7"/>
        </w:numPr>
        <w:spacing w:before="0" w:after="200"/>
        <w:ind w:left="1792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ojit se do tvorby koncepce odborného poradenství a její implementace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ada ČAZV ukládá Předsednictvu a odborům ČAZV:</w:t>
      </w:r>
    </w:p>
    <w:p>
      <w:pPr>
        <w:pStyle w:val="Normal"/>
        <w:numPr>
          <w:ilvl w:val="0"/>
          <w:numId w:val="7"/>
        </w:numPr>
        <w:ind w:left="1792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kračovat v získávání nových členů ČAZV při plnění podmínek stanovených Předsednictvem,</w:t>
      </w:r>
    </w:p>
    <w:p>
      <w:pPr>
        <w:pStyle w:val="Normal"/>
        <w:numPr>
          <w:ilvl w:val="0"/>
          <w:numId w:val="7"/>
        </w:numPr>
        <w:ind w:left="1792" w:hanging="357"/>
        <w:jc w:val="both"/>
        <w:rPr/>
      </w:pPr>
      <w:r>
        <w:rPr>
          <w:rFonts w:eastAsia="Calibri"/>
          <w:lang w:eastAsia="en-US"/>
        </w:rPr>
        <w:t>pokračovat v prezentaci výsledků zemědělského výzkumu široké uživatelské praxi a zvýraznit prezentaci ČAZV na webových stránkách vlastních i MZe,</w:t>
      </w:r>
    </w:p>
    <w:p>
      <w:pPr>
        <w:pStyle w:val="Normal"/>
        <w:numPr>
          <w:ilvl w:val="0"/>
          <w:numId w:val="7"/>
        </w:numPr>
        <w:spacing w:before="0" w:after="200"/>
        <w:ind w:left="1792" w:hanging="357"/>
        <w:jc w:val="both"/>
        <w:rPr/>
      </w:pPr>
      <w:r>
        <w:rPr>
          <w:rFonts w:eastAsia="Calibri"/>
          <w:lang w:eastAsia="en-US"/>
        </w:rPr>
        <w:t>dořešit problémy s placením členských příspěvků</w:t>
      </w:r>
      <w:r>
        <w:rPr/>
        <w:t>.</w:t>
      </w:r>
    </w:p>
    <w:p>
      <w:pPr>
        <w:pStyle w:val="Normal"/>
        <w:spacing w:before="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Předsednictvo a odbory ČAZV se na svých jednáních v roce 2016</w:t>
      </w:r>
      <w:r>
        <w:rPr>
          <w:b/>
          <w:bCs/>
          <w:iCs/>
          <w:color w:val="FF0000"/>
        </w:rPr>
        <w:t xml:space="preserve"> </w:t>
      </w:r>
      <w:r>
        <w:rPr>
          <w:b/>
          <w:bCs/>
          <w:iCs/>
        </w:rPr>
        <w:t>dále zabývaly předevší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oblematikou aplikovaného zemědělského výzku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aktivní účastí na přípravě koncepce poradenství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vypracování připomínek k nové metodice hodnocení výsledků výzku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vyhodnocením a vyhlášením soutěží ministra zemědělství v letech 2015 a 2016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řipomínkováním zákon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spoluprací s RVV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spoluprací při tvorbě nového programu výzkumu MZe „Země“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vydavatelskou činností ČAZV, zejména problematikou vydávání jedenácti vědeckých časopisů ČAZV (VČ), financováním VČ, zdokonalením funkčnosti ERS a jeho rozšíření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technickým a personálním zabezpečením redakce VČ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poplatněním redakčního zpracování článků VČ ČAZV, které je vnímáno jako pozitivní kro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stavem prací na publikaci „Osobnosti zemědělské vědy 1900-2000“ - zhodnocení textu dalších kapitol, příprava tisku publika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hodnocením předsednictví ČAZV v UEAA v letech 2014 – 2016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opagací výsledků výzkumu dle jednotlivých odborů v týdeníku „Zemědělec“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40"/>
        <w:ind w:left="568" w:hanging="284"/>
        <w:jc w:val="both"/>
        <w:rPr/>
      </w:pPr>
      <w:r>
        <w:rPr/>
        <w:t>přípravou zasedání Pléna členů ČAZV, přípravou jednání členů Rady ČAZV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200"/>
        <w:ind w:left="56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personální údaje – stav k 31.12.2016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284" w:hanging="0"/>
        <w:rPr/>
      </w:pPr>
      <w:r>
        <w:rPr>
          <w:b/>
          <w:i/>
        </w:rPr>
        <w:tab/>
        <w:t>1.</w:t>
      </w:r>
      <w:r>
        <w:rPr/>
        <w:t xml:space="preserve">  </w:t>
      </w:r>
      <w:r>
        <w:rPr>
          <w:b/>
          <w:i/>
        </w:rPr>
        <w:t>Členění podle věku a pohlaví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5"/>
        <w:gridCol w:w="1496"/>
        <w:gridCol w:w="1339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jc w:val="center"/>
              <w:rPr/>
            </w:pPr>
            <w:r>
              <w:rPr/>
              <w:t>vě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muž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žen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jc w:val="center"/>
              <w:rPr/>
            </w:pPr>
            <w:r>
              <w:rPr/>
              <w:t>do 20 let</w:t>
            </w:r>
          </w:p>
          <w:p>
            <w:pPr>
              <w:pStyle w:val="Normal"/>
              <w:ind w:left="284" w:firstLine="142"/>
              <w:jc w:val="center"/>
              <w:rPr/>
            </w:pPr>
            <w:r>
              <w:rPr/>
              <w:t>21 – 30 let</w:t>
            </w:r>
          </w:p>
          <w:p>
            <w:pPr>
              <w:pStyle w:val="Normal"/>
              <w:ind w:left="284" w:firstLine="142"/>
              <w:jc w:val="center"/>
              <w:rPr/>
            </w:pPr>
            <w:r>
              <w:rPr/>
              <w:t>31 – 40 let</w:t>
            </w:r>
          </w:p>
          <w:p>
            <w:pPr>
              <w:pStyle w:val="Normal"/>
              <w:ind w:left="284" w:firstLine="142"/>
              <w:jc w:val="center"/>
              <w:rPr/>
            </w:pPr>
            <w:r>
              <w:rPr/>
              <w:t>41 – 50 let</w:t>
            </w:r>
          </w:p>
          <w:p>
            <w:pPr>
              <w:pStyle w:val="Normal"/>
              <w:ind w:left="284" w:firstLine="142"/>
              <w:jc w:val="center"/>
              <w:rPr/>
            </w:pPr>
            <w:r>
              <w:rPr/>
              <w:t>51 – 60 let</w:t>
            </w:r>
          </w:p>
          <w:p>
            <w:pPr>
              <w:pStyle w:val="Normal"/>
              <w:ind w:left="284" w:firstLine="142"/>
              <w:jc w:val="center"/>
              <w:rPr/>
            </w:pPr>
            <w:r>
              <w:rPr/>
              <w:t>61 let a ví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23,05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23,05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ind w:left="284" w:hanging="0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jc w:val="center"/>
              <w:rPr/>
            </w:pPr>
            <w:r>
              <w:rPr/>
              <w:t>cel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120" w:after="120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284" w:hanging="0"/>
        <w:rPr/>
      </w:pPr>
      <w:r>
        <w:rPr>
          <w:b/>
          <w:i/>
        </w:rPr>
        <w:tab/>
        <w:t>2.</w:t>
      </w:r>
      <w:r>
        <w:rPr/>
        <w:t xml:space="preserve"> </w:t>
      </w:r>
      <w:r>
        <w:rPr>
          <w:b/>
          <w:i/>
        </w:rPr>
        <w:t>Členění podle vzdělání a pohlaví – stav k 31.12.2016</w:t>
      </w:r>
    </w:p>
    <w:tbl>
      <w:tblPr>
        <w:tblW w:w="800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346"/>
        <w:gridCol w:w="1276"/>
        <w:gridCol w:w="1480"/>
        <w:gridCol w:w="121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/>
            </w:pPr>
            <w:r>
              <w:rPr/>
              <w:t>vzdělání dosažen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muž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že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50" w:hanging="0"/>
              <w:jc w:val="center"/>
              <w:rPr/>
            </w:pPr>
            <w:r>
              <w:rPr/>
              <w:t>celke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základní</w:t>
            </w:r>
          </w:p>
          <w:p>
            <w:pPr>
              <w:pStyle w:val="Normal"/>
              <w:ind w:left="284" w:hanging="142"/>
              <w:rPr/>
            </w:pPr>
            <w:r>
              <w:rPr/>
              <w:t>vyučen</w:t>
            </w:r>
          </w:p>
          <w:p>
            <w:pPr>
              <w:pStyle w:val="Normal"/>
              <w:ind w:left="284" w:hanging="142"/>
              <w:rPr/>
            </w:pPr>
            <w:r>
              <w:rPr/>
              <w:t>střední odborné</w:t>
            </w:r>
          </w:p>
          <w:p>
            <w:pPr>
              <w:pStyle w:val="Normal"/>
              <w:ind w:left="284" w:hanging="142"/>
              <w:rPr/>
            </w:pPr>
            <w:r>
              <w:rPr/>
              <w:t>úplné střední</w:t>
            </w:r>
          </w:p>
          <w:p>
            <w:pPr>
              <w:pStyle w:val="Normal"/>
              <w:ind w:left="284" w:right="-458" w:hanging="142"/>
              <w:rPr/>
            </w:pPr>
            <w:r>
              <w:rPr/>
              <w:t>úplné střední odborné</w:t>
            </w:r>
          </w:p>
          <w:p>
            <w:pPr>
              <w:pStyle w:val="Normal"/>
              <w:ind w:left="284" w:right="-458" w:hanging="142"/>
              <w:rPr/>
            </w:pPr>
            <w:r>
              <w:rPr/>
              <w:t>vyšší odborné</w:t>
            </w:r>
          </w:p>
          <w:p>
            <w:pPr>
              <w:pStyle w:val="Normal"/>
              <w:ind w:left="284" w:right="-458" w:hanging="142"/>
              <w:rPr/>
            </w:pPr>
            <w:r>
              <w:rPr/>
              <w:t>vysokoškolsk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76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76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76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76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284" w:hanging="276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76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right="-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right="-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right="-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right="-15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284" w:right="-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right="-15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284" w:hanging="142"/>
              <w:rPr/>
            </w:pPr>
            <w:r>
              <w:rPr/>
              <w:t>celk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" w:hanging="282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ind w:left="284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284" w:hanging="0"/>
        <w:rPr>
          <w:b/>
          <w:b/>
          <w:i/>
          <w:i/>
        </w:rPr>
      </w:pPr>
      <w:r>
        <w:rPr>
          <w:b/>
          <w:i/>
        </w:rPr>
        <w:tab/>
        <w:t>3. Celkový údaj o průměrných platech k 31.12.2016</w:t>
      </w:r>
    </w:p>
    <w:tbl>
      <w:tblPr>
        <w:tblW w:w="608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40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70" w:hanging="0"/>
              <w:rPr/>
            </w:pPr>
            <w:r>
              <w:rPr/>
              <w:t>průměrný hrubý měsíční plat (Kč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trike/>
              </w:rPr>
            </w:pPr>
            <w:r>
              <w:rPr/>
              <w:t>29 976</w:t>
            </w:r>
          </w:p>
        </w:tc>
      </w:tr>
    </w:tbl>
    <w:p>
      <w:pPr>
        <w:pStyle w:val="Normal"/>
        <w:spacing w:before="0" w:after="120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ind w:left="284" w:hanging="0"/>
        <w:rPr>
          <w:strike/>
        </w:rPr>
      </w:pPr>
      <w:r>
        <w:rPr>
          <w:b/>
          <w:i/>
          <w:strike/>
        </w:rPr>
        <w:tab/>
        <w:t>4.</w:t>
      </w:r>
      <w:r>
        <w:rPr>
          <w:strike/>
        </w:rPr>
        <w:t xml:space="preserve">  </w:t>
      </w:r>
      <w:r>
        <w:rPr>
          <w:b/>
          <w:i/>
          <w:strike/>
        </w:rPr>
        <w:t>Celkový údaj o vzniku a skončení pracovních</w:t>
        <w:br/>
        <w:tab/>
        <w:tab/>
        <w:t>poměrů zaměstnanců v roce 2016</w:t>
      </w:r>
    </w:p>
    <w:tbl>
      <w:tblPr>
        <w:tblW w:w="567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4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firstLine="28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4"/>
              <w:jc w:val="center"/>
              <w:rPr/>
            </w:pPr>
            <w:r>
              <w:rPr/>
              <w:t>Počet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4"/>
              <w:rPr/>
            </w:pPr>
            <w:r>
              <w:rPr/>
              <w:t>nástu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4"/>
              <w:rPr/>
            </w:pPr>
            <w:r>
              <w:rPr/>
              <w:t>odch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240"/>
        <w:ind w:left="284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pacing w:before="0" w:after="120"/>
        <w:ind w:left="567" w:hanging="0"/>
        <w:rPr>
          <w:b/>
          <w:b/>
          <w:i/>
          <w:i/>
          <w:color w:val="0070C0"/>
          <w:spacing w:val="-4"/>
        </w:rPr>
      </w:pPr>
      <w:r>
        <w:rPr>
          <w:b/>
          <w:i/>
          <w:color w:val="0070C0"/>
          <w:spacing w:val="-4"/>
        </w:rPr>
        <w:t>5. Trvání pracovního a služebního poměru zaměstnanců – stav k 31.12.2016</w:t>
      </w:r>
    </w:p>
    <w:tbl>
      <w:tblPr>
        <w:tblW w:w="793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1641"/>
        <w:gridCol w:w="1559"/>
        <w:gridCol w:w="1559"/>
      </w:tblGrid>
      <w:tr>
        <w:trPr>
          <w:trHeight w:val="40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84" w:hanging="0"/>
              <w:jc w:val="center"/>
              <w:rPr/>
            </w:pPr>
            <w:r>
              <w:rPr/>
              <w:t>Doba trván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84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84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do 5 let*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do 10 let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do 15 let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do 20 let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nad 20 le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8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ind w:left="284" w:hanging="108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284" w:hanging="11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left="284" w:hanging="11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284" w:hanging="11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84" w:hanging="0"/>
              <w:jc w:val="center"/>
              <w:rPr/>
            </w:pPr>
            <w:r>
              <w:rPr/>
              <w:t>celke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84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42" w:hanging="0"/>
        <w:rPr/>
      </w:pPr>
      <w:r>
        <w:rPr/>
        <w:t>Přepočtený stav zaměstnanců: 12</w:t>
      </w:r>
    </w:p>
    <w:p>
      <w:pPr>
        <w:pStyle w:val="Normal"/>
        <w:spacing w:before="0" w:after="360"/>
        <w:ind w:left="142" w:hanging="0"/>
        <w:jc w:val="both"/>
        <w:rPr/>
      </w:pPr>
      <w:r>
        <w:rPr/>
        <w:t>*Délka pracovního poměru zaměstnanců ČAZV s dobou trvání do 5 let je ovlivněna</w:t>
        <w:br/>
        <w:t>přijmutím tří pracovnic do oddělení redakce (výměna redaktorek v časopisech Czech</w:t>
        <w:br/>
        <w:t xml:space="preserve">Journal of Food Sciences a Journal of Forest Science a Veterinární medicína)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40"/>
        <w:ind w:left="56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daje o majetku ČAZV</w:t>
      </w:r>
    </w:p>
    <w:p>
      <w:pPr>
        <w:pStyle w:val="Normal"/>
        <w:spacing w:before="0" w:after="120"/>
        <w:jc w:val="both"/>
        <w:rPr/>
      </w:pPr>
      <w:r>
        <w:rPr/>
        <w:t>ČAZV hospodařila s majetkem, který nabyla delimitací z AZV ČSFR v roce 1993 a který dále získala nákupem z vlastních zdrojů, kdy se jedná zejména o nově nakoupenou výpočetní techniku. V roce 2011 byl majetek navýšen o hmotný i nehmotný majetek převedený z ÚZEI, Oddělení redakce vědeckých časopisů. Tento převzatý majetek je již zcela odepsán a slouží k zabezpečení výkonu činnosti sekretariátu a oddělení redakce ČAZV.</w:t>
      </w:r>
    </w:p>
    <w:p>
      <w:pPr>
        <w:pStyle w:val="Normal"/>
        <w:spacing w:before="0" w:after="120"/>
        <w:jc w:val="both"/>
        <w:rPr/>
      </w:pPr>
      <w:r>
        <w:rPr/>
        <w:t xml:space="preserve">V roce 2016 byl zakoupen následující </w:t>
      </w:r>
      <w:r>
        <w:rPr>
          <w:u w:val="single"/>
        </w:rPr>
        <w:t>hmotný majetek</w:t>
      </w:r>
      <w:r>
        <w:rPr/>
        <w:t>: 4 ks LCD monitor HP Elita Display E242, 3 ks PC HP EliteDesk 800 G2 SSF pro redakci VČ ČAZV, 2 ks laserová tiskárna HP M402DN, 2 ks pevný disk a wifi router.</w:t>
      </w:r>
    </w:p>
    <w:p>
      <w:pPr>
        <w:pStyle w:val="Normal"/>
        <w:spacing w:before="0" w:after="120"/>
        <w:jc w:val="both"/>
        <w:rPr/>
      </w:pPr>
      <w:r>
        <w:rPr/>
        <w:t xml:space="preserve">Dále byl v roce 2016 zakoupen následující </w:t>
      </w:r>
      <w:r>
        <w:rPr>
          <w:u w:val="single"/>
        </w:rPr>
        <w:t>nehmotný majetek</w:t>
      </w:r>
      <w:r>
        <w:rPr/>
        <w:t>: 20 ks licencí AVAST a software - k rozšíření ERS e-Fractal.</w:t>
      </w:r>
    </w:p>
    <w:p>
      <w:pPr>
        <w:pStyle w:val="Normal"/>
        <w:jc w:val="both"/>
        <w:rPr/>
      </w:pPr>
      <w:r>
        <w:rPr/>
        <w:t>Dlouhodobý hmotný (odepisovaný) majetek ČAZV činí v pořizovací hodnotě 1 913,17 tis. Kč, zůstatková hodnota je nulová; kulturní předměty vlastní ČAZV v hodnotě 582,97 tis. Kč. Dlouhodobý nehmotný (odepisovaný) majetek činí v pořizovací hodnotě 1 536,8 tis. Kč, v zůstatkové hodnotě 363,4 tis. Kč. ČAZV nevlastní žádné nemovitosti ani další aktiva a podíly na majetku.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0"/>
        <w:jc w:val="both"/>
        <w:rPr>
          <w:b/>
          <w:b/>
        </w:rPr>
      </w:pPr>
      <w:r>
        <w:rPr>
          <w:b/>
        </w:rPr>
        <w:t xml:space="preserve">Údaje o rozpočtu příjmů a výdajů </w:t>
      </w:r>
    </w:p>
    <w:p>
      <w:pPr>
        <w:pStyle w:val="Normal"/>
        <w:spacing w:before="0" w:after="120"/>
        <w:jc w:val="both"/>
        <w:rPr/>
      </w:pPr>
      <w:r>
        <w:rPr/>
        <w:t>ČAZV obdržela dne 12.1.2016 od zakladatele „Rozpis ukazatelů schváleného rozpočtu kapitoly 329 MZe“, č.j. 877/2016-MZe-13212, a to s výnosy ve výši 9 760,9 tis. Kč (včetně příspěvku na provoz ve výši 7 620,8 tis. Kč) a výdaji 9 760,9 tis. Kč., současně s tím i mzdový limit ve výši 4 326 tis. Kč.</w:t>
      </w:r>
    </w:p>
    <w:p>
      <w:pPr>
        <w:pStyle w:val="Normal"/>
        <w:spacing w:before="0" w:after="120"/>
        <w:jc w:val="both"/>
        <w:rPr/>
      </w:pPr>
      <w:r>
        <w:rPr/>
        <w:t>Dopisem č.j. 69000/2016-MZe-13212 ze dne 30.11.2016 byla provedena v souladu</w:t>
        <w:br/>
        <w:t>s usnesením vlády ČR č. 831 ze dne 21.9.2016 a dopisu Ministerstva financí, č.j. MF-36519/2016/1904-3 ze dne 25.11.2016 úprava objemu prostředků na platy a ostatní platby za provedenou práci a počty zaměstnanců. Běžné výdaje organizace byly navýšeny o částku 46 998 Kč, z toho částka 34 685 Kč byla určena na prostředky na platy a částka 12 313 Kč byla určena na příslušenství k platům (11 793 Kč povinné pojistné, 520 Kč FKSP). V souvislosti s výše uvedeným se příspěvek na činnost pro rok 2016 navýšil o částku</w:t>
        <w:br/>
        <w:t xml:space="preserve">46 998 Kč na celkovou výši 7 667 809 Kč. </w:t>
      </w:r>
    </w:p>
    <w:p>
      <w:pPr>
        <w:pStyle w:val="Normal"/>
        <w:spacing w:before="0" w:after="240"/>
        <w:jc w:val="both"/>
        <w:rPr/>
      </w:pPr>
      <w:r>
        <w:rPr/>
        <w:t>Na základě žádosti ČAZV č.j. 429/16 ze dne 17.10.2016 a dopisu Ministerstva financí,</w:t>
        <w:br/>
        <w:t>č.j. MF-39618/2016/1904-3 ze dne 30.11.2016 byla provedena úprava závazných limitů zaměstnanosti pro rok 2016. Jedná se o celkové snížení limitu prostředků na ostatní osobní náklady a zároveň navýšení limitu prostředků na platy zaměstnanců o 120 000 Kč. Po provedeném rozpočtovém opatření výše prostředků na platy činila 4 316 866 Kč, výše prostředků na OON činila 43 819 Kč.</w:t>
      </w:r>
    </w:p>
    <w:p>
      <w:pPr>
        <w:pStyle w:val="Titulek"/>
        <w:ind w:left="357" w:hanging="0"/>
        <w:rPr/>
      </w:pPr>
      <w:r>
        <w:rPr/>
        <w:t>Přehled rozepsaných závazných ukazatelů 2016 (v tis. Kč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401320</wp:posOffset>
                </wp:positionV>
                <wp:extent cx="5850890" cy="368935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1417"/>
                              <w:gridCol w:w="1559"/>
                              <w:gridCol w:w="1560"/>
                            </w:tblGrid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kazatel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poče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kutečno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hválen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 změnác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Hlavní činno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Výnosy celk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z toho: příspěvek na provoz ze st. rozpočtu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na výzkum a vývo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áklady celk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zdové náklad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z toho:  platy zaměstnanc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ostatní osobní náklad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čerpání mimorozpočtových zdroj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Povinné pojistné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FKS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ystémové dotace na invest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rogram 2290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ýdaje účelově určené na programov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financování (SMV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Výsledek hospodaření běžného účetníh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období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 7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 6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 7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 3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 1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 47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2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7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 66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7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36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31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8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88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7 66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68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 36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 31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 46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02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90.5pt;mso-wrap-distance-left:7.05pt;mso-wrap-distance-right:7.05pt;mso-wrap-distance-top:0pt;mso-wrap-distance-bottom:0pt;margin-top:31.6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  <w:gridCol w:w="1417"/>
                        <w:gridCol w:w="1559"/>
                        <w:gridCol w:w="1560"/>
                      </w:tblGrid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Ukazatel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zpočet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utečno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hválen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 změnách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3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Hlavní činnost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Výnosy celkem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z toho: příspěvek na provoz ze st. rozpočtu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na výzkum a vývoj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áklady celkem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zdové náklady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z toho:  platy zaměstnanců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ostatní osobní náklad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čerpání mimorozpočtových zdroj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Povinné pojistné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KSP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ystémové dotace na investic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ogram 22901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ýdaje účelově určené na programov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financování (SMVS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Výsledek hospodaření běžného účetníh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bdobí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 7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 6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9 7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 3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 1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 4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2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7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 66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9 7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36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31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8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 88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7 667,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>10 685,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 360,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 316,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,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 462,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,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2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before="0" w:after="120"/>
        <w:ind w:left="28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40"/>
        <w:ind w:left="284" w:hanging="142"/>
        <w:contextualSpacing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dnocení a analýza údajů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before="120" w:after="120"/>
        <w:ind w:left="993" w:hanging="426"/>
        <w:jc w:val="both"/>
        <w:rPr>
          <w:b/>
          <w:b/>
          <w:i/>
          <w:i/>
        </w:rPr>
      </w:pPr>
      <w:r>
        <w:rPr>
          <w:b/>
          <w:i/>
        </w:rPr>
        <w:t>Zdůvodnění rozpočtových opatření</w:t>
      </w:r>
    </w:p>
    <w:p>
      <w:pPr>
        <w:pStyle w:val="TextBodyIndent"/>
        <w:spacing w:before="0" w:after="0"/>
        <w:ind w:left="567" w:hanging="0"/>
        <w:rPr/>
      </w:pPr>
      <w:r>
        <w:rPr/>
        <w:t>Na základě usnesení vlády ČR č. 831 ze dne 21.9.2016 a rozpočtového opatření Ministerstva financí č.j.MF-36519/2016/1904-3 ze dne 25.11.2016 byla provedena dopisem MZe č.j. 69000/2016-MZe-13212 ze dne 30.11.2016 úprava příspěvku na činnost o částku 46 998 Kč na celkovou výši 7 667 809 Kč. Zvýšení běžných výdajů organizace bylo určeno v částce 34 685 Kč na prostředky na platy a v částce</w:t>
        <w:br/>
        <w:t>12 313 Kč bylo určeno na příslušenství k platům (11 793 Kč povinné pojistné,</w:t>
        <w:br/>
        <w:t>520 Kč FKSP).</w:t>
      </w:r>
    </w:p>
    <w:p>
      <w:pPr>
        <w:pStyle w:val="Normal"/>
        <w:ind w:left="567" w:hanging="0"/>
        <w:jc w:val="both"/>
        <w:rPr/>
      </w:pPr>
      <w:r>
        <w:rPr/>
        <w:t>Na základě žádosti ČAZV č.j. 429/16 ze dne 17.10.2016 dopisem č.j. 60093/2016-MZE-13212 ze dne 2.12.2016 byla provedena úprava objemu prostředků na platy a ostatní platby za provedenou práci (limit mzdových nákladů) a počty zaměstnanců.</w:t>
      </w:r>
    </w:p>
    <w:p>
      <w:pPr>
        <w:pStyle w:val="Normal"/>
        <w:spacing w:before="0" w:after="200"/>
        <w:ind w:left="567" w:hanging="0"/>
        <w:jc w:val="both"/>
        <w:rPr/>
      </w:pPr>
      <w:r>
        <w:rPr/>
        <w:t xml:space="preserve">O částku 120 000,- Kč byl snížen limit prostředků na ostatní osobní náklady a zároveň zvýšen limit prostředků na platy zaměstnanců. Po provedeném rozpočtovém opatření výše prostředků na platy činila 4 316 866 Kč, výše prostředků na OON činila43 819 Kč, upravený limit prostředků na platy a ostatní platby za provedenou práci pro rok 2016 byl ve výši 4 360 685 Kč.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before="0" w:after="120"/>
        <w:ind w:left="993" w:hanging="426"/>
        <w:jc w:val="both"/>
        <w:rPr>
          <w:b/>
          <w:b/>
          <w:i/>
          <w:i/>
        </w:rPr>
      </w:pPr>
      <w:r>
        <w:rPr>
          <w:b/>
          <w:i/>
        </w:rPr>
        <w:t>Vyhodnocení údajů o příjmech nebo výnosech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Hospodářský výsledek běžného roku před zdaněním byl 104 tis. Kč. Po započtení předpokládané daně z příjmu PO za rok 2016 a zaúčtování „odložené“ DPPO roku 2015 z titulu využití § 20 Zákona o daních z příjmů pro veřejně prospěšné organizace, činí výsledek hospodaření 202 758 Kč. K 31.12.2016 měla ČAZV pouze běžné</w:t>
      </w:r>
      <w:r>
        <w:rPr>
          <w:color w:val="0070C0"/>
        </w:rPr>
        <w:t xml:space="preserve"> </w:t>
      </w:r>
      <w:r>
        <w:rPr/>
        <w:t>závazky z provozu. Stav fondu reprodukce majetku k 31.12.2016 byl 201,98 tis. Kč, rezervního fondu 187,77 tis. Kč, FKSP 33,1 tis. Kč a fondu odměn 300 tis. Kč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before="0" w:after="120"/>
        <w:ind w:left="993" w:hanging="426"/>
        <w:jc w:val="both"/>
        <w:rPr>
          <w:b/>
          <w:b/>
          <w:i/>
          <w:i/>
        </w:rPr>
      </w:pPr>
      <w:r>
        <w:rPr>
          <w:b/>
          <w:i/>
        </w:rPr>
        <w:t>Příspěvky ze státního rozpočtu a jiné příjmy</w:t>
      </w:r>
    </w:p>
    <w:p>
      <w:pPr>
        <w:pStyle w:val="Normal"/>
        <w:ind w:left="567" w:hanging="0"/>
        <w:jc w:val="both"/>
        <w:rPr/>
      </w:pPr>
      <w:r>
        <w:rPr/>
        <w:t xml:space="preserve">V roce 2016 obdržela ČAZV od MZe příspěvek ze státního rozpočtu na provoz ve výši 7 667,8 tis. Kč, zúčtování investiční dotace na rozšíření redakčního systému získané v roce 2015 ve výši odpisů za rok 2016 činilo 83,34 tis. Kč.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Celkové výnosy včetně výnosů z prodeje vědeckých časopisů a příspěvků členů ČAZV dosáhly celkové výše 10 887,99 tis. Kč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before="0" w:after="120"/>
        <w:ind w:left="993" w:hanging="426"/>
        <w:jc w:val="both"/>
        <w:rPr>
          <w:i/>
          <w:i/>
        </w:rPr>
      </w:pPr>
      <w:r>
        <w:rPr>
          <w:b/>
          <w:i/>
        </w:rPr>
        <w:t>Rozbor čerpání mzdových prostředků</w:t>
      </w:r>
    </w:p>
    <w:p>
      <w:pPr>
        <w:pStyle w:val="Normal"/>
        <w:spacing w:before="0" w:after="120"/>
        <w:ind w:left="567" w:hanging="11"/>
        <w:jc w:val="both"/>
        <w:rPr/>
      </w:pPr>
      <w:r>
        <w:rPr/>
        <w:t>V ČAZV přetrvává trvale neřešená disproporce v limitech rozpočtu na platy. Limit mzdových prostředků na rok 2016 nebyl stanoven v potřebné výši a v odpovídající struktuře vyplývající z navýšení tarifů nařízením vlády od 1.11.2015. Potřebné navýšení bylo z velké části přesunuto do ukazatele „Ostatní platby za provedenou práci“. Čerpání mzdových prostředků probíhalo v průběhu roku rovnoměrně a v souladu se stanovenými rozpočtovými ukazateli. Limit mzdových nákladů nebyl překročen, stejně tak i ostatní rozpočtové položky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before="0" w:after="120"/>
        <w:ind w:left="993" w:hanging="426"/>
        <w:jc w:val="both"/>
        <w:rPr>
          <w:b/>
          <w:b/>
          <w:i/>
          <w:i/>
        </w:rPr>
      </w:pPr>
      <w:r>
        <w:rPr>
          <w:b/>
          <w:i/>
        </w:rPr>
        <w:t>Výdaje na výzkum a vývoj</w:t>
      </w:r>
    </w:p>
    <w:p>
      <w:pPr>
        <w:pStyle w:val="Normal"/>
        <w:spacing w:before="0" w:after="120"/>
        <w:ind w:left="567" w:hanging="11"/>
        <w:jc w:val="both"/>
        <w:rPr/>
      </w:pPr>
      <w:r>
        <w:rPr/>
        <w:t xml:space="preserve">Vzhledem k zaměření činnosti dané Zřizovací listinou ČAZV nečerpala v roce 2016 prostředky na výzkum a vývoj, neřešila a nerealizovala žádné projekty VVI a granty, výzkumné záměry financované ze státního rozpočtu nebo jiných zdrojů.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before="0" w:after="120"/>
        <w:ind w:left="993" w:hanging="426"/>
        <w:jc w:val="both"/>
        <w:rPr>
          <w:b/>
          <w:b/>
          <w:i/>
          <w:i/>
        </w:rPr>
      </w:pPr>
      <w:r>
        <w:rPr>
          <w:b/>
          <w:i/>
        </w:rPr>
        <w:t>Výdaje účelově určené na financování reprodukce majetku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ČAZV neměla žádné výdaje nebo náklady účelově určené na financování programů reprodukce majetku dle § 4 vyhlášky č. 231/2005 Sb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before="0" w:after="120"/>
        <w:ind w:left="993" w:hanging="426"/>
        <w:jc w:val="both"/>
        <w:rPr>
          <w:b/>
          <w:b/>
          <w:i/>
          <w:i/>
        </w:rPr>
      </w:pPr>
      <w:r>
        <w:rPr>
          <w:b/>
          <w:i/>
        </w:rPr>
        <w:t>Dotace a návratné finanční výpomoci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ČAZV neobdržela ani neposkytla v roce 2016 žádné jiné dotace ani návratné finanční výpomoci a podpory.</w:t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before="0" w:after="120"/>
        <w:ind w:left="992" w:hanging="425"/>
        <w:jc w:val="both"/>
        <w:rPr>
          <w:i/>
          <w:i/>
        </w:rPr>
      </w:pPr>
      <w:r>
        <w:rPr>
          <w:b/>
          <w:i/>
        </w:rPr>
        <w:t>Přehled o čerpání finančních prostředků na programy spolufinancované</w:t>
        <w:br/>
        <w:t>z rozpočtu EU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ČAZV neřešila ani nečerpala žádné prostředky na programy a projekty v rámci programů Evropské unie ani není účastníkem takového projektu nebo programu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before="0" w:after="120"/>
        <w:ind w:left="993" w:hanging="426"/>
        <w:jc w:val="both"/>
        <w:rPr>
          <w:b/>
          <w:b/>
          <w:i/>
          <w:i/>
        </w:rPr>
      </w:pPr>
      <w:r>
        <w:rPr>
          <w:b/>
          <w:i/>
        </w:rPr>
        <w:t>Spolupráce se zahraničím</w:t>
      </w:r>
    </w:p>
    <w:p>
      <w:pPr>
        <w:pStyle w:val="Zkladntextodsazen3"/>
        <w:spacing w:before="0" w:after="120"/>
        <w:ind w:left="567" w:hanging="0"/>
        <w:rPr/>
      </w:pPr>
      <w:r>
        <w:rPr/>
        <w:t xml:space="preserve">Zahraniční činnost je zaměřena do tří směrů, a to na dlouhodobé aktivity v Unii evropských zemědělských akademií (UEAA), na smluvní spolupráci s Čínskou akademií zemědělských věd v Pekingu a na smluvní spolupráci se Slovenskou akadémiou pôdohospodárskych vied, se kterou má velmi úzké osobní a profesní vztahy. </w:t>
        <w:br/>
        <w:t>Spolupráce s čínskou akademií ("Memorandum o spolupráci“ bylo podepsáno 22.10.2007) probíhá na bázi odborných globálních konferencí ve spolupráci s FAO a dalšími světovými organizacemi v oboru zemědělství OGIAR apod. S Čínskou AZV spolupracuje řada členů ČAZV z výzkumných ústavů a univerzit na společných projektech.</w:t>
      </w:r>
    </w:p>
    <w:p>
      <w:pPr>
        <w:pStyle w:val="Zkladntextodsazen3"/>
        <w:spacing w:before="0" w:after="120"/>
        <w:ind w:left="567" w:hanging="0"/>
        <w:rPr/>
      </w:pPr>
      <w:r>
        <w:rPr/>
        <w:t>Na základě protokolu uzavřeného v roce 2013 spolupracuje ČAZV s Ukrajinskou zemědělskou akademií.</w:t>
      </w:r>
    </w:p>
    <w:p>
      <w:pPr>
        <w:pStyle w:val="Normal"/>
        <w:ind w:left="567" w:hanging="0"/>
        <w:jc w:val="both"/>
        <w:rPr/>
      </w:pPr>
      <w:r>
        <w:rPr/>
        <w:t>Na úseku zahraničních aktivit  vykonávala ČAZV od září 2014 do října 2016 funkci předsedy mezinárodní organizace UEAA. Z titulu této funkce se zástupci ČAZV zúčastnili ve dnech 11. až 12. října 2016 9. generálního shromáždění UEAA v Paříži, které se konalo v sídle francouzské zemědělské akademie (Académie d´Agriculture de France – AAF).</w:t>
      </w:r>
    </w:p>
    <w:p>
      <w:pPr>
        <w:pStyle w:val="Normal"/>
        <w:ind w:left="567" w:hanging="0"/>
        <w:jc w:val="both"/>
        <w:rPr>
          <w:i/>
          <w:i/>
        </w:rPr>
      </w:pPr>
      <w:r>
        <w:rPr/>
        <w:t xml:space="preserve">Na tomto jednání ČAZV předala předsednickou funkci v UEAA na další dvouleté období předsedovi AAF, jako místopředsednická akademie byla schválena Academy of Georgofili, Florencie, Itálie. </w:t>
      </w:r>
    </w:p>
    <w:p>
      <w:pPr>
        <w:pStyle w:val="Normal"/>
        <w:ind w:left="567" w:hanging="0"/>
        <w:jc w:val="both"/>
        <w:rPr/>
      </w:pPr>
      <w:r>
        <w:rPr/>
        <w:t>Za dobu předsednictví ČAZV v UEAA byla zavedena nová www stránka UEAA (ve spolupráci s firmou e-Fractal, s.r.o. a se švédskou pomocí), podařilo se stabilizovat členskou základnu, podpořit odborné akce. Byl vypracován úplný soupis a adresář evropských  zemědělských akademií, což umožnilo svolání tohoto plenárního zasedání všech členů UEAA. Za uvedenou činnost vyslovil zástupce AAF zvláštní poděkování ČAZV a současně za materiální pomoc Královské švédské zemědělské akademii (KSLA). Jako  místopředsednická akademie byla plénem UEAA schválena Academy of Georgofili, Florencie, Itálie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Příští zasedání řídícího výboru, jehož je ČAZV členem, se bude konat v roce 2017 ve Francii a v roce 2018 se má uskutečnit plenární zasedání ve Florencii, Itálie.</w:t>
      </w:r>
    </w:p>
    <w:p>
      <w:pPr>
        <w:pStyle w:val="Normal"/>
        <w:spacing w:before="0" w:after="120"/>
        <w:ind w:left="567" w:hanging="0"/>
        <w:rPr>
          <w:b/>
          <w:b/>
          <w:i/>
          <w:i/>
          <w:highlight w:val="yellow"/>
        </w:rPr>
      </w:pPr>
      <w:r>
        <w:rPr>
          <w:b/>
          <w:i/>
        </w:rPr>
        <w:t>Výdaje na účast na mezinárodních konferencích</w:t>
      </w:r>
    </w:p>
    <w:p>
      <w:pPr>
        <w:pStyle w:val="Normal"/>
        <w:ind w:left="567" w:hanging="0"/>
        <w:jc w:val="both"/>
        <w:rPr/>
      </w:pPr>
      <w:r>
        <w:rPr/>
        <w:t xml:space="preserve">ČAZV z titulu funkce předsedy mezinárodní Unie evropských zemědělských akademií v letech 2014 – 2016 vynaložila v roce 2016 prostředky na jednání UEAA v Paříži, kterého se účastnili předseda a tajemník ČAZV. Z prostředků ČAZV bylo uhrazeno 65 932 Kč. 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Na pozvání Čínské akademie zemědělských věd se místopředseda ČAZV účastnil mezinárodní konference Globální fórum lídrů zemědělského výzkumu (GLAST - 2016), věnovanou problematice globálních problémů v oblasti zemědělství a výživy ve světě. Konference se uskutečnila ve dnech 13. až 15. prosince 2016 v Lingshui, provincie Hainan, ČLR.</w:t>
      </w:r>
    </w:p>
    <w:p>
      <w:pPr>
        <w:pStyle w:val="Normal"/>
        <w:spacing w:before="0" w:after="240"/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before="0" w:after="120"/>
        <w:ind w:left="993" w:hanging="42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</w:rPr>
        <w:t xml:space="preserve">Návrh rozdělení hospodářského výsledku za rok 2016 </w:t>
      </w:r>
    </w:p>
    <w:p>
      <w:pPr>
        <w:pStyle w:val="Normal"/>
        <w:spacing w:before="0" w:after="240"/>
        <w:ind w:left="567" w:hanging="0"/>
        <w:jc w:val="both"/>
        <w:rPr>
          <w:strike/>
        </w:rPr>
      </w:pPr>
      <w:r>
        <w:rPr/>
        <w:t xml:space="preserve">Rozdělení hospodářského výsledku po zdanění schvaluje zřizovatel, tj. MZe. </w:t>
        <w:br/>
        <w:t xml:space="preserve">ČAZV navrhla MZe využít maximálního možného přídělu do fondu odměn a o zbytek navýšit rezervní fond.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before="0" w:after="120"/>
        <w:ind w:left="993" w:hanging="426"/>
        <w:jc w:val="both"/>
        <w:rPr>
          <w:i/>
          <w:i/>
        </w:rPr>
      </w:pPr>
      <w:r>
        <w:rPr>
          <w:b/>
          <w:i/>
        </w:rPr>
        <w:t>Přehled hospodářských a jiných činností</w:t>
      </w:r>
    </w:p>
    <w:p>
      <w:pPr>
        <w:pStyle w:val="Normal"/>
        <w:spacing w:before="0" w:after="200"/>
        <w:ind w:left="567" w:hanging="0"/>
        <w:jc w:val="both"/>
        <w:rPr/>
      </w:pPr>
      <w:r>
        <w:rPr/>
        <w:t>Jiná hospodářská a ani ostatní činnost, než je specifikována ve Zřizovací listině, nebyla v ČAZV v roce 2016 organizována a prováděna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before="0" w:after="120"/>
        <w:ind w:left="993" w:hanging="426"/>
        <w:jc w:val="both"/>
        <w:rPr>
          <w:b/>
          <w:b/>
          <w:i/>
          <w:i/>
        </w:rPr>
      </w:pPr>
      <w:r>
        <w:rPr>
          <w:b/>
          <w:i/>
        </w:rPr>
        <w:t>Zdůvodnění zlepšeného nebo zhoršeného hospodářského výsledku</w:t>
      </w:r>
    </w:p>
    <w:p>
      <w:pPr>
        <w:pStyle w:val="Normal"/>
        <w:spacing w:before="0" w:after="240"/>
        <w:ind w:left="567" w:hanging="0"/>
        <w:jc w:val="both"/>
        <w:rPr>
          <w:strike/>
          <w:sz w:val="20"/>
          <w:szCs w:val="20"/>
          <w:highlight w:val="cyan"/>
        </w:rPr>
      </w:pPr>
      <w:r>
        <w:rPr/>
        <w:t>Hospodářský výsledek běžného roku je před zdaněním 104 tis. Kč, po započtení daní</w:t>
        <w:br/>
        <w:t>z příjmů právnických osob je 202,758 tis. Kč. Od r. 2015 je ČAZV plátcem DPH v souvislosti se zavedením zpoplatnění redakčních prací u zveřejněných článků v impaktovaných vědeckých časopisech vydávaných ČAZV. Tržby jsou realizovány fakturací velkého množství drobných částek v největším objemu do třetích zemí, což je administrativně náročné. Hospodaření ČAZV je vyrovnané díky maximálním vnitřním úsporám. Obnovuje se pouze potřebná výpočetní technika a nutné programové vybav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67" w:hanging="425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Příjemci výsledků práce jsou následující subjek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993" w:hanging="426"/>
        <w:jc w:val="both"/>
        <w:rPr>
          <w:b/>
          <w:b/>
          <w:i/>
          <w:i/>
        </w:rPr>
      </w:pPr>
      <w:r>
        <w:rPr>
          <w:b/>
          <w:i/>
        </w:rPr>
        <w:t>MZe ČR</w:t>
      </w:r>
    </w:p>
    <w:p>
      <w:pPr>
        <w:pStyle w:val="Normal"/>
        <w:spacing w:before="0" w:after="200"/>
        <w:ind w:left="567" w:hanging="0"/>
        <w:jc w:val="both"/>
        <w:rPr/>
      </w:pPr>
      <w:r>
        <w:rPr/>
        <w:t xml:space="preserve">Zpracování priorit výzkumu, vyhodnocení výsledků výzkumu, soutěží, publikace výsledků výzkumu, vyhlašovaných grantů </w:t>
      </w:r>
      <w:r>
        <w:rPr>
          <w:rStyle w:val="StrongEmphasis"/>
          <w:b w:val="false"/>
        </w:rPr>
        <w:t>Národní agenturou pro zemědělský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výzkum MZe</w:t>
      </w:r>
      <w:r>
        <w:rPr>
          <w:rStyle w:val="StrongEmphasis"/>
        </w:rPr>
        <w:t xml:space="preserve">, </w:t>
      </w:r>
      <w:r>
        <w:rPr/>
        <w:t>metodická činnost na úseku výzkumu a vývoje, poradenství, spolupráce s Radou pro výzkum, vývoj a inovace, připomínkování novel zákonů, vyhlášek apod. V</w:t>
      </w:r>
      <w:r>
        <w:rPr>
          <w:bCs/>
          <w:iCs/>
        </w:rPr>
        <w:t>e vztahu k zahraničí reprezentuje rezort na úseku vědy a výzkumu, kde spolupracuje z pověření MZe zejména se Slovenskou</w:t>
      </w:r>
      <w:r>
        <w:rPr/>
        <w:t xml:space="preserve"> akadémiou pôdohospodárskych vied, dále pak s Unií evropských zemědělských akademií a nově i s mimoevropskými akademiemi zemědělských věd, např. ČLR, Ukrajiny, Ruské federace a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993" w:hanging="426"/>
        <w:jc w:val="both"/>
        <w:rPr>
          <w:b/>
          <w:b/>
          <w:i/>
          <w:i/>
        </w:rPr>
      </w:pPr>
      <w:r>
        <w:rPr>
          <w:b/>
          <w:i/>
        </w:rPr>
        <w:t>MŽP ČR</w:t>
      </w:r>
    </w:p>
    <w:p>
      <w:pPr>
        <w:pStyle w:val="Normal"/>
        <w:spacing w:before="0" w:after="200"/>
        <w:ind w:left="567" w:hanging="0"/>
        <w:jc w:val="both"/>
        <w:rPr/>
      </w:pPr>
      <w:r>
        <w:rPr/>
        <w:t>ČAZV spojuje s MŽP ČR připomínkování zákonů a dalších právních předpisů, rovněž zaujímá stanoviska ke koncepčním materiálům připravovaných a schvalovaných v oblasti životního prostřed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993" w:hanging="426"/>
        <w:jc w:val="both"/>
        <w:rPr/>
      </w:pPr>
      <w:r>
        <w:rPr>
          <w:b/>
          <w:i/>
        </w:rPr>
        <w:t>Výzkumné instituce rezortu i mimo rezort a univerzity</w:t>
      </w:r>
    </w:p>
    <w:p>
      <w:pPr>
        <w:pStyle w:val="Normal"/>
        <w:spacing w:before="0" w:after="200"/>
        <w:ind w:left="567" w:hanging="0"/>
        <w:jc w:val="both"/>
        <w:rPr/>
      </w:pPr>
      <w:r>
        <w:rPr/>
        <w:t>Zveřejňování výsledků výzkumu v jedenácti recenzovaných vědeckých časopisech, z nichž devět má Impakt Faktor. Časopisy vydávané již prakticky padesát let mají velmi dobrou mezinárodní odezvu, v posledních letech jsou vydávány v anglickém jazyce.</w:t>
        <w:br/>
        <w:t>O publikování v nich má zájem řada vědeckých pracovníků z našich i ze zahraničních pracovišť. Vydávání zajišťuje možnost realizace výsledků výzkumu našich vědeckých pracovníků, včetně publikací prací z doktorandského studia. Zájem o publikování v časopisech ČAZV stále roste.</w:t>
      </w:r>
    </w:p>
    <w:p>
      <w:pPr>
        <w:pStyle w:val="Normal"/>
        <w:spacing w:before="0" w:after="200"/>
        <w:ind w:left="714" w:hanging="0"/>
        <w:jc w:val="both"/>
        <w:rPr/>
      </w:pPr>
      <w:r>
        <w:rPr/>
      </w:r>
    </w:p>
    <w:p>
      <w:pPr>
        <w:pStyle w:val="Normal"/>
        <w:spacing w:before="0" w:after="20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993" w:hanging="426"/>
        <w:jc w:val="both"/>
        <w:rPr/>
      </w:pPr>
      <w:r>
        <w:rPr>
          <w:b/>
          <w:i/>
        </w:rPr>
        <w:t>Širší veřejnost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Osvětová činnost na úseku zemědělství s možností využití „Zemědělského výkladového terminologického slovníku česko-anglického“ v elektronické podobě, dále spolupořádání odborných seminářů a konferencí.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Na úseku propagace zemědělského aplikovaného výzkumu odbory ČAZV zaujímají a prezentují veřejnosti stanoviska k aktuálním problémům. S výsledky výzkumu je veřejnost seznamována pravidelně v tisku publikační činností jednotlivých odborů ČAZV formou článků, zejména v týdeníku Zemědělec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67" w:hanging="425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Odkazy na informace o organizaci</w:t>
      </w:r>
    </w:p>
    <w:p>
      <w:pPr>
        <w:pStyle w:val="Normal"/>
        <w:ind w:left="567" w:hanging="0"/>
        <w:jc w:val="both"/>
        <w:rPr/>
      </w:pPr>
      <w:r>
        <w:rPr/>
        <w:t xml:space="preserve">ČAZV vlastní internetovou stránku </w:t>
      </w:r>
      <w:hyperlink r:id="rId7">
        <w:r>
          <w:rPr>
            <w:rStyle w:val="InternetLink"/>
            <w:b/>
            <w:color w:val="000000"/>
          </w:rPr>
          <w:t>www.cazv.cz</w:t>
        </w:r>
      </w:hyperlink>
      <w:r>
        <w:rPr>
          <w:b/>
        </w:rPr>
        <w:t>,</w:t>
      </w:r>
      <w:r>
        <w:rPr/>
        <w:t xml:space="preserve"> kde jsou zveřejňovány základní informace a činnosti ČAZV, aktuální informace o činnosti ČAZV, informace</w:t>
        <w:br/>
        <w:t>o aktivitách na úseku zemědělského výzkumu, školství a osvěty, konání seminářů a konferencí, vědecké časopisy, Zemědělský výkladový terminologický slovník česko – anglický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ČAZV současně zabezpečuje internetovou stránku </w:t>
      </w:r>
      <w:hyperlink r:id="rId8">
        <w:r>
          <w:rPr>
            <w:rStyle w:val="InternetLink"/>
            <w:b/>
            <w:color w:val="000000"/>
          </w:rPr>
          <w:t>www.agriculturejournals.cz</w:t>
        </w:r>
      </w:hyperlink>
      <w:r>
        <w:rPr/>
        <w:t>, kde jsou k dispozici články všech jedenácti recenzovaných vědeckých časopisů vydávaných ČAZV od roku 2002, starší ročníky jsou k dispozici v Knihovně Antonína Švehly Ústavu zemědělských a ekonomických informaci v Praze 2.</w:t>
      </w:r>
    </w:p>
    <w:p>
      <w:pPr>
        <w:pStyle w:val="Normal"/>
        <w:ind w:left="426" w:hanging="0"/>
        <w:jc w:val="both"/>
        <w:rPr>
          <w:highlight w:val="cyan"/>
        </w:rPr>
      </w:pPr>
      <w:r>
        <w:rPr>
          <w:highlight w:val="cyan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1416" w:gutter="0" w:header="0" w:top="1417" w:footer="708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i w:val="false"/>
        <w:b/>
      </w:rPr>
    </w:lvl>
    <w:lvl w:ilvl="1">
      <w:start w:val="5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>
        <w:sz w:val="24"/>
        <w:i/>
        <w:b/>
        <w:szCs w:val="24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498" w:hanging="341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3957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4677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5397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6117"/>
        </w:tabs>
        <w:ind w:left="611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1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357" w:firstLine="351"/>
      <w:outlineLvl w:val="3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/>
      <w:i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eastAsia="SimSun;宋体" w:cs="Courier New"/>
      <w:lang w:eastAsia="zh-CN"/>
    </w:rPr>
  </w:style>
  <w:style w:type="character" w:styleId="FormtovanvHTMLChar1">
    <w:name w:val="Formátovaný v HTML Char1"/>
    <w:qFormat/>
    <w:rPr>
      <w:rFonts w:ascii="Courier New" w:hAnsi="Courier New" w:eastAsia="Times New Roman" w:cs="Courier New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/>
  </w:style>
  <w:style w:type="paragraph" w:styleId="Zkladntextodsazen2">
    <w:name w:val="Základní text odsazený 2"/>
    <w:basedOn w:val="Normal"/>
    <w:qFormat/>
    <w:pPr>
      <w:autoSpaceDE w:val="false"/>
      <w:ind w:left="708" w:firstLine="348"/>
    </w:pPr>
    <w:rPr/>
  </w:style>
  <w:style w:type="paragraph" w:styleId="Zkladntextodsazen3">
    <w:name w:val="Základní text odsazený 3"/>
    <w:basedOn w:val="Normal"/>
    <w:qFormat/>
    <w:pPr>
      <w:autoSpaceDE w:val="false"/>
      <w:ind w:left="709"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/>
  </w:style>
  <w:style w:type="paragraph" w:styleId="Titulek">
    <w:name w:val="Titulek"/>
    <w:basedOn w:val="Normal"/>
    <w:next w:val="Normal"/>
    <w:qFormat/>
    <w:pPr>
      <w:spacing w:before="0" w:after="120"/>
      <w:ind w:left="360" w:hanging="0"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15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zv@cazv.cz" TargetMode="External"/><Relationship Id="rId4" Type="http://schemas.openxmlformats.org/officeDocument/2006/relationships/hyperlink" Target="http://www.cazv.cz/" TargetMode="External"/><Relationship Id="rId5" Type="http://schemas.openxmlformats.org/officeDocument/2006/relationships/hyperlink" Target="http://www.agriculturejournals.cz/" TargetMode="External"/><Relationship Id="rId6" Type="http://schemas.openxmlformats.org/officeDocument/2006/relationships/hyperlink" Target="http://www.cazv.cz/" TargetMode="External"/><Relationship Id="rId7" Type="http://schemas.openxmlformats.org/officeDocument/2006/relationships/hyperlink" Target="http://www.cazv.cz/" TargetMode="External"/><Relationship Id="rId8" Type="http://schemas.openxmlformats.org/officeDocument/2006/relationships/hyperlink" Target="http://www.agriculturejournals.cz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Jindřiška Čížková</dc:creator>
  <dc:description/>
  <cp:keywords/>
  <dc:language>en-US</dc:language>
  <cp:lastModifiedBy>Jindřiška Čížková</cp:lastModifiedBy>
  <cp:lastPrinted>2017-06-22T14:52:00Z</cp:lastPrinted>
  <dcterms:modified xsi:type="dcterms:W3CDTF">2017-06-22T12:58:00Z</dcterms:modified>
  <cp:revision>35</cp:revision>
  <dc:subject/>
  <dc:title/>
</cp:coreProperties>
</file>