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" w:leader="none"/>
          <w:tab w:val="left" w:pos="1800" w:leader="none"/>
          <w:tab w:val="left" w:pos="1980" w:leader="none"/>
        </w:tabs>
        <w:spacing w:before="0" w:after="120"/>
        <w:jc w:val="both"/>
        <w:rPr>
          <w:iCs/>
        </w:rPr>
      </w:pPr>
      <w:r>
        <w:rPr>
          <w:iCs/>
        </w:rPr>
        <w:t>Č.j.: 410/16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Zápis z jednání Předsednictva České akademie zemědělských věd</w:t>
      </w:r>
    </w:p>
    <w:p>
      <w:pPr>
        <w:pStyle w:val="Normal"/>
        <w:jc w:val="center"/>
        <w:rPr>
          <w:lang w:eastAsia="cs-CZ"/>
        </w:rPr>
      </w:pPr>
      <w:r>
        <w:rPr/>
        <w:t>konaného dne 4. října 2016 od 10,00 hod.</w:t>
      </w:r>
    </w:p>
    <w:p>
      <w:pPr>
        <w:pStyle w:val="Normal"/>
        <w:jc w:val="center"/>
        <w:rPr/>
      </w:pPr>
      <w:r>
        <w:rPr/>
        <w:t>v </w:t>
      </w:r>
      <w:r>
        <w:rPr>
          <w:b/>
        </w:rPr>
        <w:t>Modrém salonku Domu zemědělské osvěty</w:t>
      </w:r>
      <w:r>
        <w:rPr/>
        <w:t xml:space="preserve">, Slezská 7, Praha 2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Přítomni:</w:t>
        <w:tab/>
        <w:t>dle prezenční listiny</w:t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Hosté:</w:t>
        <w:tab/>
        <w:t>Ing. Prokop Šmirous, CSc., předseda KV ČAZV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Ing. Zdeněk Pastorek, CSc., člen KV ČAZV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ab/>
        <w:t>Ing. Eva Karská, vedoucí redaktorka VČ</w:t>
        <w:tab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Omluveni:</w:t>
        <w:tab/>
        <w:t>Ing. Pavlína Adam, Ph.D., ředitelka odboru 14150 MZ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prof. MVDr. Pavel Suchý, CSc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Ing. Petr Roubal, CSc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Ing. Stanislav Mihulka, CSc. - editor publikace „Osobnosti“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uppressAutoHyphens w:val="false"/>
        <w:spacing w:before="0" w:after="120"/>
        <w:rPr>
          <w:lang w:eastAsia="cs-CZ"/>
        </w:rPr>
      </w:pPr>
      <w:r>
        <w:rPr>
          <w:b/>
          <w:bCs/>
          <w:i/>
          <w:iCs/>
          <w:lang w:eastAsia="cs-CZ"/>
        </w:rPr>
        <w:t>Pořad jednání</w:t>
      </w:r>
      <w:r>
        <w:rPr>
          <w:lang w:eastAsia="cs-CZ"/>
        </w:rPr>
        <w:t>:</w:t>
        <w:tab/>
        <w:t>1.</w:t>
        <w:tab/>
        <w:t xml:space="preserve">Zahájení - </w:t>
      </w:r>
      <w:r>
        <w:rPr>
          <w:i/>
          <w:lang w:eastAsia="cs-CZ"/>
        </w:rPr>
        <w:t>prof. Ing. V. Podrázský, CSc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860" w:hanging="301"/>
        <w:rPr>
          <w:lang w:eastAsia="cs-CZ"/>
        </w:rPr>
      </w:pPr>
      <w:r>
        <w:rPr>
          <w:lang w:eastAsia="cs-CZ"/>
        </w:rPr>
        <w:t>Kontrola zápisu jednání Předsednictva 24.8. 2016</w:t>
      </w:r>
    </w:p>
    <w:p>
      <w:pPr>
        <w:pStyle w:val="Normal"/>
        <w:numPr>
          <w:ilvl w:val="0"/>
          <w:numId w:val="6"/>
        </w:numPr>
        <w:suppressAutoHyphens w:val="false"/>
        <w:ind w:left="1860" w:hanging="301"/>
        <w:rPr>
          <w:lang w:eastAsia="cs-CZ"/>
        </w:rPr>
      </w:pPr>
      <w:r>
        <w:rPr>
          <w:lang w:eastAsia="cs-CZ"/>
        </w:rPr>
        <w:t xml:space="preserve">Hodnocení průběhu předání ocenění soutěží ministra zemědělství 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6946" w:leader="none"/>
        </w:tabs>
        <w:suppressAutoHyphens w:val="false"/>
        <w:spacing w:before="0" w:after="120"/>
        <w:ind w:left="1843" w:hanging="1843"/>
        <w:rPr/>
      </w:pPr>
      <w:r>
        <w:rPr>
          <w:lang w:eastAsia="cs-CZ"/>
        </w:rPr>
        <w:tab/>
      </w:r>
      <w:r>
        <w:rPr>
          <w:i/>
          <w:lang w:eastAsia="cs-CZ"/>
        </w:rPr>
        <w:t>Ing. P. Adam, Ph.D., prof. Ing. V. Podrázský, CSc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860" w:hanging="301"/>
        <w:rPr/>
      </w:pPr>
      <w:r>
        <w:rPr>
          <w:lang w:eastAsia="cs-CZ"/>
        </w:rPr>
        <w:t>Průběh veřejných soutěží NAZV</w:t>
        <w:br/>
      </w:r>
      <w:r>
        <w:rPr>
          <w:i/>
          <w:lang w:eastAsia="cs-CZ"/>
        </w:rPr>
        <w:t>Ing. P. Adam, Ph.D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860" w:hanging="301"/>
        <w:rPr>
          <w:lang w:eastAsia="cs-CZ"/>
        </w:rPr>
      </w:pPr>
      <w:r>
        <w:rPr>
          <w:lang w:eastAsia="cs-CZ"/>
        </w:rPr>
        <w:t>Prezentace ČAZV na výstavě Země živitelka</w:t>
        <w:br/>
      </w:r>
      <w:r>
        <w:rPr>
          <w:i/>
          <w:lang w:eastAsia="cs-CZ"/>
        </w:rPr>
        <w:t>všichni členové Předsednictva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860" w:hanging="301"/>
        <w:rPr/>
      </w:pPr>
      <w:r>
        <w:rPr>
          <w:lang w:eastAsia="cs-CZ"/>
        </w:rPr>
        <w:t>Vydavatelská činnost ČAZV, zdokonalení funkčnosti ERS,</w:t>
        <w:br/>
        <w:t>publikace „Osobnosti“</w:t>
        <w:br/>
      </w:r>
      <w:r>
        <w:rPr>
          <w:i/>
          <w:lang w:eastAsia="cs-CZ"/>
        </w:rPr>
        <w:t>doc. Ing. R. Vácha, Ph.D., Ing. V. Hrubý, CSc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860" w:hanging="301"/>
        <w:rPr/>
      </w:pPr>
      <w:r>
        <w:rPr>
          <w:lang w:eastAsia="cs-CZ"/>
        </w:rPr>
        <w:t>Prezentace činnosti ČAZV vzhledem k praxi - spolupráce s týdeníkem Zemědělec</w:t>
        <w:br/>
      </w:r>
      <w:r>
        <w:rPr>
          <w:i/>
          <w:lang w:eastAsia="cs-CZ"/>
        </w:rPr>
        <w:t>RNDr. J. Nedělník, Ph.D.</w:t>
      </w:r>
      <w:r>
        <w:rPr>
          <w:lang w:eastAsia="cs-CZ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11" w:leader="none"/>
          <w:tab w:val="left" w:pos="4253" w:leader="none"/>
        </w:tabs>
        <w:suppressAutoHyphens w:val="false"/>
        <w:spacing w:before="0" w:after="120"/>
        <w:ind w:left="1860" w:hanging="301"/>
        <w:rPr>
          <w:lang w:eastAsia="cs-CZ"/>
        </w:rPr>
      </w:pPr>
      <w:r>
        <w:rPr>
          <w:lang w:eastAsia="cs-CZ"/>
        </w:rPr>
        <w:t>Zahraniční spolupráce</w:t>
        <w:tab/>
        <w:t>-</w:t>
        <w:tab/>
        <w:t>účast na zasedání UEAA v Paříži</w:t>
        <w:br/>
        <w:t>a na mezinárodní konferenci FAO v ČLR</w:t>
        <w:br/>
      </w:r>
      <w:r>
        <w:rPr>
          <w:i/>
          <w:lang w:eastAsia="cs-CZ"/>
        </w:rPr>
        <w:t>prof. Ing. V. Podrázský, CSc., RNDr. J. Nedělník, Ph.D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860" w:hanging="301"/>
        <w:rPr>
          <w:lang w:eastAsia="cs-CZ"/>
        </w:rPr>
      </w:pPr>
      <w:r>
        <w:rPr>
          <w:lang w:eastAsia="cs-CZ"/>
        </w:rPr>
        <w:t>Různé</w:t>
        <w:tab/>
        <w:tab/>
        <w:tab/>
        <w:t xml:space="preserve"> </w:t>
        <w:tab/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rPr>
          <w:lang w:eastAsia="cs-CZ"/>
        </w:rPr>
      </w:pPr>
      <w:r>
        <w:rPr>
          <w:lang w:eastAsia="cs-CZ"/>
        </w:rPr>
        <w:t>Závěr</w:t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851" w:hanging="851"/>
        <w:jc w:val="both"/>
        <w:rPr/>
      </w:pPr>
      <w:r>
        <w:rPr/>
        <w:t>Ad</w:t>
        <w:tab/>
        <w:t>1)</w:t>
        <w:tab/>
        <w:t xml:space="preserve">Jednání zahájil a řídil předseda ČAZV prof. Podrázský. Přivítal přítomné členy Předsednictva a hosty jednání. Pořad jednání byl schválen bez připomínek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851" w:hanging="851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/>
      </w:pPr>
      <w:r>
        <w:rPr/>
        <w:t>Ad</w:t>
        <w:tab/>
        <w:t>2)</w:t>
        <w:tab/>
        <w:t>Zápis z jednání Předsednictva dne 24. srpna 2016 v Písku byl schválen Předsednictvem jednohlasně bez připomínek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60"/>
        <w:ind w:left="851" w:hanging="851"/>
        <w:jc w:val="both"/>
        <w:rPr/>
      </w:pPr>
      <w:r>
        <w:rPr/>
        <w:t>Ad</w:t>
        <w:tab/>
        <w:t>3)</w:t>
        <w:tab/>
        <w:t>Prof. Podrázský zhodnotil průběh předávání cen ministra zemědělství jako důstojný. Jednotliví členové Předsednictva však navrhli vést pro příští roky jednání i s organizátory slavnosti tak, aby se přítomní na čestných místech formálně účastnili předávání cen. Uvedený návrh, ev. požadavek na MZe, resp. přímo na pana ministra bude vznesen dopisem, ale nemusí být z organizačních důvodů akceptován. Současně bude vhodné za ČAZV poděkovat panu ministrovi zemědělství za důstojný průběh ocenění pracovníků výzkumu – předseda ČAZV, sekretariát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851" w:hanging="851"/>
        <w:jc w:val="both"/>
        <w:rPr/>
      </w:pPr>
      <w:r>
        <w:rPr/>
        <w:t>Ad</w:t>
        <w:tab/>
        <w:t>4)</w:t>
        <w:tab/>
        <w:t xml:space="preserve">Průběh veřejných soutěží NAZV zhodnotil prof. Podrázský. Podáno bylo 247 návrhů. Hodnocení návrhů projektů proběhne v říjnu 2016. Vyhodnocení bude uzavřeno v polovině prosince, kdy budou výsledky také vyhlášeny. 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851" w:hanging="851"/>
        <w:jc w:val="both"/>
        <w:rPr/>
      </w:pPr>
      <w:r>
        <w:rPr/>
        <w:tab/>
        <w:tab/>
        <w:t>V široké diskuzi bylo konstatováno, že náklady u zpracovatelů návrhů na soutěž vysoce převyšují efektivní využití prostředků vzhledem k malému na tuto soutěž přidělenému celkovému objemu prostředků. Obecně bylo konstatováno, že složení hodnotitelů je zřejmě zajištěno přednostně z akademické obce a univerzit. Zastoupení rezortních výzkumných pracovníků je pravděpodobně nízké. Předsednictvo vyslovilo nespokojenost se zapojením svých členů do hodnotitelských komisí.</w:t>
      </w:r>
      <w:r>
        <w:rPr>
          <w:color w:val="FF0000"/>
        </w:rPr>
        <w:t xml:space="preserve"> </w:t>
      </w:r>
      <w:r>
        <w:rPr/>
        <w:t xml:space="preserve">Je otázka, jaký bude přístup k projektům s akcentem na aplikovaný výzkum. Otevřená je také otázka požadovaných výstupů ve formě publikace s IF. 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851" w:hanging="851"/>
        <w:jc w:val="both"/>
        <w:rPr/>
      </w:pPr>
      <w:r>
        <w:rPr/>
        <w:tab/>
        <w:tab/>
        <w:t xml:space="preserve">Předsednictvo přijímá na závěr toto </w:t>
      </w:r>
      <w:r>
        <w:rPr>
          <w:b/>
        </w:rPr>
        <w:t>usnesen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418" w:hanging="210"/>
        <w:jc w:val="both"/>
        <w:rPr/>
      </w:pPr>
      <w:r>
        <w:rPr/>
        <w:t>Předsednictvo pověřuje předsedu ČAZV vyvolat jednání s paní ředitelkou</w:t>
        <w:br/>
        <w:t>Ing. Adam ve věci složení hodnotitelských komisí v příštích veřejných soutěžích.</w:t>
        <w:br/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851" w:hanging="851"/>
        <w:jc w:val="both"/>
        <w:rPr/>
      </w:pPr>
      <w:r>
        <w:rPr/>
        <w:t>Ad</w:t>
        <w:tab/>
        <w:t>5)</w:t>
        <w:tab/>
        <w:t>Předsednictvo zhodnotilo prezentaci ČAZV na výstavě Země živitelka jako úspěšnou. Umístění pultu ČAZV je možno s MZe dále zpřesnit, ale umístění dílčích pultů ve stánku MZe je v gesci MZe. ČAZV nemá možnost realizovat vlastní stánek, proto bude i nadále prezentace ČAZV zajišťována ve stánku MZe společně s ostatními příspěvkovými organizacemi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851" w:hanging="851"/>
        <w:jc w:val="both"/>
        <w:rPr/>
      </w:pPr>
      <w:r>
        <w:rPr/>
        <w:tab/>
        <w:tab/>
        <w:t>Prezentaci na výstavě Země živitelka připravili a zajistili pracovnice sekretariátu i redakce VČ. Předsednictvo jim tímto za uvedenou aktivitu děkuje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851" w:hanging="851"/>
        <w:jc w:val="both"/>
        <w:rPr/>
      </w:pPr>
      <w:r>
        <w:rPr/>
        <w:tab/>
        <w:tab/>
        <w:t>Předsednictvo doporučuje účast na mezinárodním filmovém festivalu dokumentárních filmů s tematikou přírodních a zemědělských věd. Šestý ročník festivalu se bude konat ve dnech 17. – 23. října. Zahájen bude 17.10. v areálu ČZU, kde budou probíhat do čtvrtka 20.10. projekce filmů. Slavnostní vyhlášení cen se uskuteční 19. 10. v Klubu C. Od pátku 21.10. do neděle 23.10. se festival přesune do areálu Národní technické knihovny v Dejvicích, kde bude probíhat promítání vítězných filmů a doprovodný festival. ČAZV se bude na festivalu prezentovat ukázkami vědeckých časopisů a cizojazyčným propagačním materiále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120"/>
        <w:ind w:left="851" w:hanging="851"/>
        <w:jc w:val="both"/>
        <w:rPr/>
      </w:pPr>
      <w:r>
        <w:rPr/>
        <w:t>Ad</w:t>
        <w:tab/>
        <w:t>6)</w:t>
        <w:tab/>
        <w:t>Předseda VR doc. Vácha informoval Předsednictvo o práci na úseku vydavatelské činno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1134" w:hanging="283"/>
        <w:jc w:val="both"/>
        <w:rPr/>
      </w:pPr>
      <w:r>
        <w:rPr/>
        <w:t>Předsednictvo vzalo na vědomí nabídku firmy e-Fractal, s.r.o. ve věci doplnění ERS ČAZV s tím, že byl navržen objem doplňků systému v hodnotě 250 tis. Kč. Tuto částku bude zřejmě nutno uhradit z rozpočtu ČAZV. O možném navýšení rozpočtu bude ČAZV i nadále jednat s MZe. Další doplňky ve výši hodnoty prací do 100 tis. Kč bude ČAZV hradit v případě možnosti rovněž z vlastních prostředků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120"/>
        <w:ind w:left="1134" w:hanging="0"/>
        <w:jc w:val="both"/>
        <w:rPr>
          <w:b/>
          <w:b/>
        </w:rPr>
      </w:pPr>
      <w:r>
        <w:rPr>
          <w:b/>
        </w:rPr>
        <w:t>Usnes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1418" w:hanging="284"/>
        <w:jc w:val="both"/>
        <w:rPr/>
      </w:pPr>
      <w:r>
        <w:rPr/>
        <w:t>Předsednictvo pověřuje předsedu ČAZV a sekretariát jednat s MZe, o navýšení rozpočtu ČAZV o 250 tis. Kč na doplnění E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1418" w:hanging="284"/>
        <w:jc w:val="both"/>
        <w:rPr/>
      </w:pPr>
      <w:r>
        <w:rPr/>
        <w:t xml:space="preserve">Předsednictvo souhlasí, aby z prostředků ČAZV byla použita částka do 100 tis. Kč na další doplnění ERS a další funkční prvky nad rámec úprav ERS provedených z částky 250 tis. Kč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1418" w:hanging="284"/>
        <w:jc w:val="both"/>
        <w:rPr/>
      </w:pPr>
      <w:r>
        <w:rPr/>
        <w:t>Předsednictvo navrhuje, vzhledem k naléhavosti řešení, použít část prostředků ČAZV na řešení funkcionalit, které mají být zavedeny v rámci rozšíření ERS. Prostředky ČAZV budou použity, pokud by nebyl rozpočet ČAZV navýšen v tomto roce. Rozsah, pořadí a částka výdajů z rozpočtu ČAZV bude upřesněna po dohodě Předsednictva s Vydavatelskou radou ČAZ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1418" w:hanging="284"/>
        <w:jc w:val="both"/>
        <w:rPr/>
      </w:pPr>
      <w:r>
        <w:rPr/>
        <w:t>Předsednictvo nepovažuje v této chvíli za nutné vyhlašovat poptávkové řízení na jiného dodavatele ER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1134" w:hanging="283"/>
        <w:jc w:val="both"/>
        <w:rPr/>
      </w:pPr>
      <w:r>
        <w:rPr/>
        <w:t xml:space="preserve">Předseda VR navrhuje dále Předsednictvu zajistit doplnění člena VR o nového člena z řad předsedů redakčních rad (RR), a to za prof. Ing. MVDr. Františka Jílka, DrSc., neboť již nevykonává předsedu RR CJAS. Ve VR by jej měla nahradit prof. Ing. Eva Tůmová, CSc., která vykonává předsedkyni RR časopisu CJAS, a se kterou byla tato otázka již projednána. Změna VR probíhá formou volby, kterou zajistí na návrh Předsednictva sekretariát ČAZV. Osloveni a vyzváni k volbě budou ve smyslu Organizačního a jednacího řádu ČAZV všichni předsedové RR VČ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120"/>
        <w:ind w:left="1134" w:hanging="0"/>
        <w:jc w:val="both"/>
        <w:rPr>
          <w:b/>
          <w:b/>
        </w:rPr>
      </w:pPr>
      <w:r>
        <w:rPr/>
        <w:t xml:space="preserve">Ve věci honorářů pro předsedy RR a odměny redaktorek VČ přijalo Předsednictvo toto </w:t>
      </w:r>
      <w:r>
        <w:rPr>
          <w:b/>
        </w:rPr>
        <w:t>usnes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1418" w:hanging="284"/>
        <w:jc w:val="both"/>
        <w:rPr/>
      </w:pPr>
      <w:r>
        <w:rPr/>
        <w:t>Předsednictvo schvaluje výplatu honorářů předsedům RR za období II. a III. čtvrtletí 2016 ve výši 450 tis. Kč s tím, že pro rozdělení mezi jednotlivé VČ bude použita stejná, Předsednictvem schválená pravidla, jako při výplatě honorářů za předcházející období. Zohledněno bude i zvýšení IF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1418" w:hanging="284"/>
        <w:jc w:val="both"/>
        <w:rPr/>
      </w:pPr>
      <w:r>
        <w:rPr/>
        <w:t>Předsednictvo ukládá sekretariátu zajistit co nejvyšší možné ocenění práce redaktorek. Rozdělení odměn by mělo být po čtvrtletích a ne dvakrát roč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1418" w:hanging="284"/>
        <w:jc w:val="both"/>
        <w:rPr/>
      </w:pPr>
      <w:r>
        <w:rPr/>
        <w:t>Předsednictvo souhlasí se snížením limitu OON o cca 100 tis. Kč výměnou za prostředky na platy. K tomu je třeba schválení M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60"/>
        <w:ind w:left="1418" w:hanging="284"/>
        <w:jc w:val="both"/>
        <w:rPr/>
      </w:pPr>
      <w:r>
        <w:rPr/>
        <w:t>Předsednictvo doporučuje prostředky ze zisku ČAZV převést i napříště za rok 2016 do fondu odměn, aby mohly být odměny redaktorek navýšeny a předešlo se jejich fluktuaci, což ohrožuje kvalitu časopisů. Současně proběhne jednání o možném navýšení limitu na platy z M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VR bude svolána v průběhu měsíce listopadu. Předsedové RR budou vyzváni, pokud mají potřebu individuálně nebo skupinově sejít se s VR, bude jim setkání na závěr jednání VR umožně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60"/>
        <w:ind w:left="1135" w:hanging="284"/>
        <w:jc w:val="both"/>
        <w:rPr/>
      </w:pPr>
      <w:r>
        <w:rPr/>
        <w:t>Vydání publikace „Osobnosti“ by se mělo uskutečnit do konce roku. Vydání uhradí ČAZV z prostředků získaných od VÚ a dále bude požádáno o příspěvek MZe. Jako protidodávka bude nabídnuta část nákladu publikace. Rozsah a formát bude stanoven až při konečné úpravě vydání (formát, velikost písma, grafika apod.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60"/>
        <w:ind w:left="851" w:hanging="851"/>
        <w:contextualSpacing/>
        <w:jc w:val="both"/>
        <w:rPr>
          <w:lang w:eastAsia="cs-CZ"/>
        </w:rPr>
      </w:pPr>
      <w:r>
        <w:rPr/>
        <w:t>Ad</w:t>
        <w:tab/>
        <w:t>7)</w:t>
        <w:tab/>
        <w:t xml:space="preserve">RNDr. Nedělník informoval o spolupráci s vydavatelstvím Profi Press. Vyzval odbory k doplnění příspěvků k publikaci dle pořadí schváleného na předchozích jednáních Předsednictva, viz zápis z 24. srpna 2016 v Písku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60"/>
        <w:ind w:left="851" w:hanging="851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60"/>
        <w:ind w:left="851" w:hanging="851"/>
        <w:jc w:val="both"/>
        <w:rPr/>
      </w:pPr>
      <w:r>
        <w:rPr/>
        <w:t>Ad 8)</w:t>
        <w:tab/>
        <w:t>Předsednictvo vyslechlo informaci předsedy prof. Podrázského o zahraniční spolupráci. V týdnu od 10.10 do 14.10 se zúčastní prof. Podrázský a Ing. Hrubý jednání UEAA v Paříži, kde bude předána předsednická funkce ČAZV Francouzské zemědělské akademii. Funkci místopředsedy bude vykonávat Italská akademie ve Florenci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60"/>
        <w:ind w:left="851" w:hanging="851"/>
        <w:jc w:val="both"/>
        <w:rPr/>
      </w:pPr>
      <w:r>
        <w:rPr/>
        <w:tab/>
        <w:tab/>
        <w:t>Jednání na konferenci FAO v ČLR se zúčastní za ČAZV RNDr. Nedělní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60"/>
        <w:ind w:left="851" w:hanging="851"/>
        <w:jc w:val="both"/>
        <w:rPr/>
      </w:pPr>
      <w:r>
        <w:rPr/>
        <w:tab/>
        <w:tab/>
        <w:t>Ve dnech 6.10. - 7.10. se uskuteční návštěva ČLR z oboru lesnictví a pedologi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60"/>
        <w:ind w:left="851" w:hanging="851"/>
        <w:jc w:val="both"/>
        <w:rPr>
          <w:b/>
          <w:b/>
        </w:rPr>
      </w:pPr>
      <w:r>
        <w:rPr/>
        <w:tab/>
        <w:tab/>
      </w:r>
      <w:r>
        <w:rPr>
          <w:b/>
        </w:rPr>
        <w:t>Usnes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60"/>
        <w:jc w:val="both"/>
        <w:rPr/>
      </w:pPr>
      <w:r>
        <w:rPr/>
        <w:t>Předsednictvo schvaluje účast a financování cesty prof. Podrázského a Ing. Hrubého do Paříže ve dnech 10. - 14.10.2016 za ČAZV při předání předsednické funkce UEAA a účasti na odborné konferen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60"/>
        <w:ind w:left="1208" w:hanging="357"/>
        <w:jc w:val="both"/>
        <w:rPr/>
      </w:pPr>
      <w:r>
        <w:rPr/>
        <w:t>Předsednictvo schvaluje účast a spolufinancování cesty RNDr. Nedělníka do ČLR jako zástupce ČAZV na mezinárodní konferenci pořádané Čínskou AZV, FAO a dalšími mezinárodními organizacemi v oboru zemědělského výzkum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60"/>
        <w:ind w:left="851" w:hanging="851"/>
        <w:jc w:val="both"/>
        <w:rPr/>
      </w:pPr>
      <w:r>
        <w:rPr/>
        <w:tab/>
        <w:tab/>
      </w:r>
    </w:p>
    <w:p>
      <w:pPr>
        <w:pStyle w:val="Normal"/>
        <w:suppressAutoHyphens w:val="false"/>
        <w:autoSpaceDE w:val="false"/>
        <w:spacing w:before="0" w:after="120"/>
        <w:ind w:left="851" w:hanging="851"/>
        <w:jc w:val="both"/>
        <w:rPr/>
      </w:pPr>
      <w:r>
        <w:rPr/>
        <w:t>Ad 9)</w:t>
        <w:tab/>
        <w:t>Různé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120"/>
        <w:ind w:left="1134" w:hanging="283"/>
        <w:jc w:val="both"/>
        <w:rPr/>
      </w:pPr>
      <w:r>
        <w:rPr/>
        <w:t>RNDr. Nedělník navrhl, přes neúčast zástupců MZe, projednání otázky poradenství, resp. i připravení „Koncepce poradenství MZe“. V předané „Koncepci“ se opírá poradenství rezortu jednak o koordinační práci MZe a dále o nestátní neziskové organizace typu AK, svazy výrobců, výzkumná pracoviště apod. Dále bude fungovat systém akreditovaných privátních poradců, porady na telefonu s VÚ. Je otázka, jak bude celý systém financován a jak bude zajištěno využití stávajících kapacit a zařízení (laboratoř apod.). Je třeba zajistit aktivní účast státu tak, jako je tomu např. v Rakousku a Německu. Předpokladem efektivnosti a úspěchu je osobní styk poradce se zemědělským podnikatelem.</w:t>
      </w:r>
    </w:p>
    <w:p>
      <w:pPr>
        <w:pStyle w:val="Normal"/>
        <w:suppressAutoHyphens w:val="false"/>
        <w:autoSpaceDE w:val="false"/>
        <w:spacing w:before="0" w:after="120"/>
        <w:ind w:left="1134" w:hanging="1134"/>
        <w:jc w:val="both"/>
        <w:rPr/>
      </w:pPr>
      <w:r>
        <w:rPr/>
        <w:tab/>
        <w:t>Do budoucna bude třeba využít i informační technologie a poradenské informace zpřístupnit i touto formou. Systém již takto funguje v oboru ochrany rostlin.</w:t>
      </w:r>
    </w:p>
    <w:p>
      <w:pPr>
        <w:pStyle w:val="Normal"/>
        <w:suppressAutoHyphens w:val="false"/>
        <w:autoSpaceDE w:val="false"/>
        <w:spacing w:before="0" w:after="120"/>
        <w:ind w:left="1134" w:hanging="1134"/>
        <w:jc w:val="both"/>
        <w:rPr/>
      </w:pPr>
      <w:r>
        <w:rPr/>
        <w:tab/>
      </w:r>
    </w:p>
    <w:p>
      <w:pPr>
        <w:pStyle w:val="Normal"/>
        <w:suppressAutoHyphens w:val="false"/>
        <w:autoSpaceDE w:val="false"/>
        <w:spacing w:before="0" w:after="120"/>
        <w:ind w:left="1134" w:hanging="1134"/>
        <w:jc w:val="both"/>
        <w:rPr>
          <w:b/>
          <w:b/>
        </w:rPr>
      </w:pPr>
      <w:r>
        <w:rPr/>
        <w:tab/>
        <w:t xml:space="preserve"> </w:t>
      </w:r>
      <w:r>
        <w:rPr>
          <w:b/>
        </w:rPr>
        <w:t>Usnesen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60"/>
        <w:jc w:val="both"/>
        <w:rPr/>
      </w:pPr>
      <w:r>
        <w:rPr/>
        <w:t>Předsednictvo nabídne MZe aktivní zapojení ČAZV do vytváření „Koncepce poradenství MZe“ ve smyslu diskuze Předsednictv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60"/>
        <w:jc w:val="both"/>
        <w:rPr/>
      </w:pPr>
      <w:r>
        <w:rPr/>
        <w:t>Uvedeným jednáním za Předsednictvo v první fázi je pověřen vést předseda a místopředseda ČAZ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60"/>
        <w:ind w:left="1134" w:hanging="283"/>
        <w:jc w:val="both"/>
        <w:rPr/>
      </w:pPr>
      <w:r>
        <w:rPr/>
        <w:t>Dne 5.10. se uskuteční ve velkém sále Slezská 7, Praha 2 slavnostní zasedání a odborný seminář ke 20. výročí činnosti Odboru rostlinolékařství a České společnosti rostlinolékařsk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60"/>
        <w:ind w:left="1134" w:hanging="283"/>
        <w:jc w:val="both"/>
        <w:rPr/>
      </w:pPr>
      <w:r>
        <w:rPr/>
        <w:t>Ing. Karská informovala o zaregistrování ČAZV na Facebooku a zajištění informace o ČAZV ve Wikiped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60"/>
        <w:ind w:left="1134" w:hanging="283"/>
        <w:jc w:val="both"/>
        <w:rPr/>
      </w:pPr>
      <w:r>
        <w:rPr/>
        <w:t>Ing. Čepl upozornil na konání „Bramborářských dnů“ v Havlíčkové Brodě ve dnech 21. - 23.10.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60"/>
        <w:ind w:left="1134" w:hanging="283"/>
        <w:jc w:val="both"/>
        <w:rPr/>
      </w:pPr>
      <w:r>
        <w:rPr/>
        <w:t>Ing. Hrubý informoval o jednáních se SVS, která řeší stěhování ze tří místností ve zvýšeném přízemí do dvou místností ve 2. patře v době od 10. do 14. 10.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60"/>
        <w:ind w:left="1134" w:hanging="283"/>
        <w:jc w:val="both"/>
        <w:rPr/>
      </w:pPr>
      <w:r>
        <w:rPr/>
        <w:t>Předsednictvo pověřuje sekretariát, aby jménem Předsednictva vyhlásilo výběrové řízení na funkci tajemníka ČAZV. Podklady pro zveřejnění požadavků na uchazeče Předsednictvo schválil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60"/>
        <w:ind w:left="1134" w:hanging="283"/>
        <w:jc w:val="both"/>
        <w:rPr/>
      </w:pPr>
      <w:r>
        <w:rPr/>
        <w:t>Ing. Hrubý informoval odbory o přípravě voleb v odborech v 1. pololetí 2017 na období 4 let, viz. Organizační a jednací řád ČAZV. Po ukončení voleb v odborech bude následovat volba předsedy a místopředsedy. Termíny konání předá odborům sekretariát, ukončení voleb v odborech by mělo proběhnout před konáním Rady ČAZV v květnu 2017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60"/>
        <w:jc w:val="both"/>
        <w:rPr/>
      </w:pPr>
      <w:r>
        <w:rPr/>
        <w:t>Ad 10)</w:t>
        <w:tab/>
        <w:t>Jednání zakončil předseda ČAZV, poděkoval za aktivní účast členů i hostů jednán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60"/>
        <w:ind w:left="851" w:hanging="851"/>
        <w:jc w:val="both"/>
        <w:rPr/>
      </w:pPr>
      <w:r>
        <w:rPr/>
        <w:tab/>
        <w:tab/>
      </w:r>
      <w:r>
        <w:rPr>
          <w:b/>
        </w:rPr>
        <w:t>Příští jednání Předsednictva se bude konat dne 1. listopadu 2016 od 10,00 hod. v Modrém salonku, Slezská 7, Praha 2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60"/>
        <w:ind w:left="851" w:hanging="851"/>
        <w:jc w:val="both"/>
        <w:rPr>
          <w:lang w:eastAsia="cs-CZ"/>
        </w:rPr>
      </w:pPr>
      <w:r>
        <w:rPr/>
        <w:tab/>
        <w:tab/>
      </w:r>
    </w:p>
    <w:p>
      <w:pPr>
        <w:pStyle w:val="Normal"/>
        <w:ind w:left="851" w:hanging="85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ab/>
        <w:t>prof. Ing. Vilém Podrázský, CSc., v.r.</w:t>
      </w:r>
    </w:p>
    <w:p>
      <w:pPr>
        <w:pStyle w:val="Normal"/>
        <w:tabs>
          <w:tab w:val="clear" w:pos="708"/>
          <w:tab w:val="center" w:pos="6946" w:leader="none"/>
        </w:tabs>
        <w:spacing w:before="0" w:after="120"/>
        <w:jc w:val="both"/>
        <w:rPr/>
      </w:pPr>
      <w:r>
        <w:rPr/>
        <w:tab/>
        <w:t>předseda ČAZV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Zapsal:</w:t>
        <w:tab/>
        <w:t>Ing. Václav Hrubý, CSc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68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18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2:00Z</dcterms:created>
  <dc:creator>Jindřiška Čížková</dc:creator>
  <dc:description/>
  <cp:keywords/>
  <dc:language>en-US</dc:language>
  <cp:lastModifiedBy>Jindřiška Čížková</cp:lastModifiedBy>
  <cp:lastPrinted>2016-10-05T18:43:00Z</cp:lastPrinted>
  <dcterms:modified xsi:type="dcterms:W3CDTF">2016-10-12T15:12:00Z</dcterms:modified>
  <cp:revision>2</cp:revision>
  <dc:subject/>
  <dc:title/>
</cp:coreProperties>
</file>