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ze zasedání Rady ČAZV ze dne 3.5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Rada ČAZV bere na vědomí: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zprávu předsedy ČAZV prof. Ing. V. Podrázského, CSc. o činnosti ČAZV v roce 2015,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zprávu Vydavatelské rady ČAZV za rok 2015,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zprávu Kontrolního výboru ČAZV,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zprávu o plnění usnesení z jednání Rady ČAZV ze dne 5. 5. 2015.</w:t>
      </w:r>
    </w:p>
    <w:p>
      <w:pPr>
        <w:pStyle w:val="Normal"/>
        <w:ind w:left="1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Rada ČAZV schvaluje: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zprávu o hospodaření ČAZV v roce 2015,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návrh rozpočtu ČAZV na rok 2016.</w:t>
      </w:r>
    </w:p>
    <w:p>
      <w:pPr>
        <w:pStyle w:val="Normal"/>
        <w:ind w:left="1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ada ČAZV vyslechla informaci ředitelky Odboru výzkumu, vzdělávání a poradenství ing. Pavlíny Adam o vypracování a schvalovacím procesu: Strategie MZe ČR s výhledem do roku 2030, Koncepce VVI resortu MZe na léta 2016 - 2022 a výzkumného programu „ Země“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/>
        <w:t xml:space="preserve">Rada ČAZV podporuje návrh Kontrolního výboru </w:t>
      </w:r>
      <w:r>
        <w:rPr>
          <w:sz w:val="23"/>
          <w:szCs w:val="23"/>
        </w:rPr>
        <w:t>požádat v případě potřeby MZe o doplnění zdrojů na vydávání časopisů na původní úroveň r. 2011 (tj. + 0,9 mil. Kč) pro pokrytí základních provozních výdajů a zvýšení limitu mzdových prostředků o 300 tis Kč na úpravu platů redaktorek, ev. i přesunem z vlastních zdrojů ČAZV (ze zisku).</w:t>
      </w:r>
    </w:p>
    <w:p>
      <w:pPr>
        <w:pStyle w:val="Default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Rada ČAZV ukládá Předsednictvu ČAZ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pro zdárné zajištění předání předsednictví zorganizovat společně s Francouzskou zemědělskou akademií zasedání </w:t>
      </w:r>
      <w:r>
        <w:rPr>
          <w:b/>
          <w:bCs/>
          <w:sz w:val="23"/>
          <w:szCs w:val="23"/>
        </w:rPr>
        <w:t xml:space="preserve">Unie evropských zemědělských akademií  ve dnech </w:t>
      </w:r>
      <w:r>
        <w:rPr>
          <w:b/>
          <w:sz w:val="23"/>
          <w:szCs w:val="23"/>
        </w:rPr>
        <w:t>10</w:t>
      </w:r>
      <w:r>
        <w:rPr>
          <w:b/>
          <w:bCs/>
          <w:sz w:val="23"/>
          <w:szCs w:val="23"/>
        </w:rPr>
        <w:t>. – 13.</w:t>
      </w:r>
      <w:r>
        <w:rPr>
          <w:b/>
          <w:sz w:val="23"/>
          <w:szCs w:val="23"/>
        </w:rPr>
        <w:t>10.2016 v Paříži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 xml:space="preserve">spolupracovat na implementaci nové koncepce zemědělského výzkumu, 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>
          <w:sz w:val="23"/>
          <w:szCs w:val="23"/>
        </w:rPr>
        <w:t>dokončit Koncepci pro vydávání vědeckých časopisů do budoucna,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d</w:t>
      </w:r>
      <w:r>
        <w:rPr>
          <w:sz w:val="23"/>
          <w:szCs w:val="23"/>
        </w:rPr>
        <w:t>okončit korekturu publikace „Osobnosti“ k tisku a vydání,</w:t>
      </w:r>
    </w:p>
    <w:p>
      <w:pPr>
        <w:pStyle w:val="Default"/>
        <w:numPr>
          <w:ilvl w:val="0"/>
          <w:numId w:val="3"/>
        </w:numPr>
        <w:ind w:left="1792" w:hanging="357"/>
        <w:rPr>
          <w:sz w:val="23"/>
          <w:szCs w:val="23"/>
        </w:rPr>
      </w:pPr>
      <w:r>
        <w:rPr>
          <w:sz w:val="23"/>
          <w:szCs w:val="23"/>
        </w:rPr>
        <w:t>zpřesnit Statut pro udělování medailí ČAZV,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aktivně se zapojit do přípravy nové metodiky hodnocení výsledků aplikovaného výzkumu,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zapojit se do tvorby koncepce odborného poradenství a její implementace.</w:t>
      </w:r>
    </w:p>
    <w:p>
      <w:pPr>
        <w:pStyle w:val="Normal"/>
        <w:ind w:left="1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ada ČAZV ukládá Předsednictvu a odborům ČAZV: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pokračovat v získávání nových členů ČAZV při plnění podmínek stanovených Předsednictvem,</w:t>
      </w:r>
    </w:p>
    <w:p>
      <w:pPr>
        <w:pStyle w:val="Normal"/>
        <w:numPr>
          <w:ilvl w:val="0"/>
          <w:numId w:val="3"/>
        </w:numPr>
        <w:ind w:left="1792" w:hanging="357"/>
        <w:jc w:val="both"/>
        <w:rPr/>
      </w:pPr>
      <w:r>
        <w:rPr/>
        <w:t>pokračovat v prezentaci výsledků zemědělského výzkumu široké uživatelské praxi a zvýraznit prezentaci ČAZV na web stránkách vlastních i MZe,</w:t>
      </w:r>
    </w:p>
    <w:p>
      <w:pPr>
        <w:pStyle w:val="Normal"/>
        <w:numPr>
          <w:ilvl w:val="0"/>
          <w:numId w:val="3"/>
        </w:numPr>
        <w:spacing w:before="0" w:after="120"/>
        <w:ind w:left="1792" w:hanging="357"/>
        <w:jc w:val="both"/>
        <w:rPr/>
      </w:pPr>
      <w:r>
        <w:rPr/>
        <w:t>dořešit problémy s placením členských příspěvků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V Praze dne 3. 5. 201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Zapsala:</w:t>
        <w:tab/>
        <w:t>Ing. Slavomíra Vavreinová, CSc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předsedkyně Odboru výživy obyvatelstva 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jakosti potravin ČAZ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8:00Z</dcterms:created>
  <dc:creator>vukrom - vukrom</dc:creator>
  <dc:description/>
  <cp:keywords/>
  <dc:language>en-US</dc:language>
  <cp:lastModifiedBy>Jindřiška Čížková</cp:lastModifiedBy>
  <cp:lastPrinted>2016-05-09T17:20:00Z</cp:lastPrinted>
  <dcterms:modified xsi:type="dcterms:W3CDTF">2016-05-11T09:57:00Z</dcterms:modified>
  <cp:revision>5</cp:revision>
  <dc:subject/>
  <dc:title>Usnesení ze zasedání Rady ČAZV dne 3</dc:title>
</cp:coreProperties>
</file>