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ážené plenární zasedání členů ČAZV,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jak svědčí odborné téma plenárního zasedání, prožíváme opět po desítkách let růst veřejného zájmu o hospodaření s vodou v kulturní a obytné krajině. Lesnické a později environmentální vědy se už více než sto let snažily v bezpočtu vědeckých projektů postupně objasnit proč, jak a čím jsou lesní ekosystémy jednak významným činitelem útlumu škodlivých přírodních procesů, jednak i samovolnými poskytovateli kladných užitků pro život a rozvoj lidské společnosti. Bylo tak prokázáno, že stav lesních ekosystémů v krajině rozhoduje o jejích funkcích a disfunkcích. Bylo opětovně a ve velkých měřítkách zjišťováno, jak významně jejich stav v krajině může měnit přírodní prostředí podle přírodních zákonů, neboť vznikají rozličné přírodní procesy: mění se základní bilance záření a tepla, bilance vodní, faktory a procesy bioklimatologické, pedogenetické, hydrologické atd., a to nejen na místě lesů, ale i v jejich okolí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Prudký vývoj evropské civilizace od konce padesátých let vedl také ke zvýšené pozornosti elity evropského lesnictva v souladu se změnami životní úrovně mas obyvatelstva do té míry, že byly zahájeny vědecké programy o novém smyslu péče o lesy, zejména a především na jejich vlivy na bioklima a vodní režim krajiny. Je tomu víc než 150 let, kdy nemovitost „les“ byla legislativou uznána za zvláštní druh nemovitosti, a to nejen podle zvláštností výrobního procesu dřevní suroviny, nýbrž také s porozuměním jejich vlivu na životní prostředí obyvatelstva. Pokrok ve vědeckém poznání v druhé polovině XX. století vedl k tomu, že i u nás § 1 zákona o lesích 289/1995 Sb. uznal lesy jako nenahraditelnou složku životního prostředí. Samozřejmě i obyvatelstva, neboť zákon o životním prostředí 17/1992 Sb. v § 2 stanoví, že i lidský druh organismů má nárok na své životní prostředí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Je zkušeností mnoha generací, že pole lesnické je polem kontroverzním s rozpory mezi zájmy veřejnými, skupinovými a osobními. V tomto smyslu trvá již desítiletí neřešitelný spor o management lesů, zatím v Národním parku Šumava. Zájmová vědecká skupina prosazuje doktrínu „bezzásahovosti“ jako jediné hledisko v nakládání s lesy, a to ve snaze o vznik „divočiny“ s náhlou, velkoplošnou a dlouhotrvající destrukcí stromového patra v kulturních lesních ekosystémech bez péče o obnovu. Zdá se, že je to v posledních letech koncepce nejvyššího státního orgánu životního prostředí. Vyznačuje se neobjasněním cílů a jejich možných důsledků a získává tak čas, aby byly dosaženy, kdy již nebude možná jakákoli náprava. Připomíná to z diplomacie známou politiku útočných ideologií jako „fait accompli“.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Domnívám se, že je nejvyšší čas, aby se této záležitosti věnoval nejvyšší orgán zemědělských a lesnických věd, protože jde o jevy mimořádně rizikové. Pro příklad uvádím z dokumentů v archivu, jak nesporná vedoucí osobnost naší ekologie napsala jako mluvčí komise ŽP AV ČR, že biology nezajímá, zda se lesy NP Šumava kůrovci usmrcené vůbec obnoví, kde, kdy a v jaké formě ekosystému lesního nebo bezlesí se tak stane. Ve stejném duchu jiný uznávaný biolog mi napsal, že při vzniku divočiny Šumava zůstane zelená a položil opravdu pozoruhodnou otázku: „Proč a komu vlastně je zapotřebí les na horách?“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Soudím tedy, že by bylo nezbytné: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rozběhnout věcnou diskuzi o argumentech jiných než biologických oborů o doktríně bezzásahovosti v kulturních lesních ekosystémech kulturní a obytné krajiny jako složky životního prostředí obyvatelstva,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sz w:val="26"/>
          <w:szCs w:val="26"/>
        </w:rPr>
        <w:t>uvážit, zda je možné, aby státní úředník podpisem rozhodnutí státního orgánu měnil přírodní zákony a jimi podmíněné přírodní procesy tak, aby zůstaly omezeny na jím určeném území,</w:t>
      </w:r>
    </w:p>
    <w:p>
      <w:pPr>
        <w:pStyle w:val="Normal"/>
        <w:numPr>
          <w:ilvl w:val="0"/>
          <w:numId w:val="1"/>
        </w:numPr>
        <w:spacing w:before="0" w:after="120"/>
        <w:ind w:left="720" w:hanging="295"/>
        <w:jc w:val="both"/>
        <w:rPr>
          <w:sz w:val="26"/>
          <w:szCs w:val="26"/>
        </w:rPr>
      </w:pPr>
      <w:r>
        <w:rPr>
          <w:sz w:val="26"/>
          <w:szCs w:val="26"/>
        </w:rPr>
        <w:t>respektovat, že bezzásahovost v kulturních lesích kulturní a obytné krajiny může mít rizika pro obyvatelstvo environmentálního a sociálního charakteru. Tím je dána potřeba nezbytné odpovědnosti státu za tyto možné následky dané politiky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řed lety ministr životního prostředí M. Bursík na veřejném slyšení v Parlamentu ČR ohlásil svou osobní odpovědnost za Šumavu. Kde ovšem je ona osobnost a jeho odpovědnost? Změny stavu lesů a důsledky probíhají po lidské genera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istorie vědy zná občasná postižení i vědeckého světa ideologiemi. Pak připomínka „nehodících“ se přírodních zákonů a přírodních procesů podle nich vznikajících se věcnými argumenty nevyvrací, neboť nadšenci slouží „velké pravdě“, zatímco ta „malá pravda“, pokud o ní vědí, je nezajímá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Ing. Vladimír Krečmer, CSc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6"/>
          <w:szCs w:val="26"/>
        </w:rPr>
        <w:tab/>
        <w:t xml:space="preserve">emeritní předseda České bioklimatologické společnosti (1992-1998), 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6"/>
          <w:szCs w:val="26"/>
        </w:rPr>
        <w:tab/>
        <w:t>Národního lesnického komitétu (1997-2005), čestný člen ČAZV a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6"/>
          <w:szCs w:val="26"/>
        </w:rPr>
        <w:tab/>
        <w:t xml:space="preserve">dalších odborných institucí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aha, březen 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1:00Z</dcterms:created>
  <dc:creator>Jindřiška Čížková</dc:creator>
  <dc:description/>
  <cp:keywords/>
  <dc:language>en-US</dc:language>
  <cp:lastModifiedBy>Jindřiška Čížková</cp:lastModifiedBy>
  <cp:lastPrinted>2016-03-07T07:31:00Z</cp:lastPrinted>
  <dcterms:modified xsi:type="dcterms:W3CDTF">2016-03-23T10:01:00Z</dcterms:modified>
  <cp:revision>6</cp:revision>
  <dc:subject/>
  <dc:title/>
</cp:coreProperties>
</file>