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droje biomasy pro energetické využití (spalování) a výhled jejího uplatně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g. Z. Strašil, CSc.</w:t>
      </w:r>
    </w:p>
    <w:p>
      <w:pPr>
        <w:pStyle w:val="Normal"/>
        <w:rPr/>
      </w:pPr>
      <w:r>
        <w:rPr/>
        <w:t>Výzkumný ústav rostlinné výroby, v.v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na zasedání ČAZV ve VÚRV,v.v.i. v Praze-Ruzyni dne 4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ČR je v současnosti asi 200 000 ha nevyužívané zemědělské půdy. V rámci restrukturalizace zemědělství se předpokládá další redukce potravinářské produkce na úroveň dostatečné soběstačnosti.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Značná část zemědělské půdy (přes 45 %) se nachází v horských a podhorských oblastech s nepříznivými půdními a klimatickými podmínkami a tudíž nízkou ekonomickou efektivností intenzivní zemědělské výroby zaměřené dosud na tradiční potravinářské komodity jejichž uplatnění na trhu i konkurenceschopnost trvale klesaj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tenciál orné půdy, který je k dispozici pro rozvoj nepotravinářské produkce není zdaleka využit. Současně vzniká nebezpečí nedodržení závazků vzniklých na úseku využívání obnovitelných zdrojů energie při vstupu do EU. V oblasti technického-průmyslového využívání fytomasy je legislativa resp. systém mechanismů podpory  nedostatečná.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Rozvoj nepotravinářského využití fytomasy dává nový prostor pro rozvoj zemědělství a rozvoj venkova, pro uplatnění pracovních sil a zlepšení efektivnosti hospodaření zemědělských podniků i zpracovatelských kapac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mnoha způsobů využití biomasy k energetickým účelům je zatím nejvýznamnější její spalování, výroba bioplynu případně výroba metylesteru nebo lihu. Z těchto způsobů má podle strategie EU do budoucna převažovat její využití na spalování.  Proto jsme zaměřili naši pozornost také na toto tém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 energetickým účelům lze využít v ČR odhadem kolem 8 mil. tun biomasy. V prvé řadě je třeba lépe využívat stávající převažující zdroje biomasy (dřevo, trávu, slámu).  Zbytek slámy, která se nespotřebuje na krmení nebo stlaní, by neměl být všechen odvezen z pole (např. využití na spalování), neboť sláma je zdrojem živin a surovinou pro tvorbu humusu. Z těchto důvodů doporučuje k využití na spalování max. ¼ vyprodukované slámy v zemědělském podni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ámu je třeba brát jako stejnou surovinu vypěstovanou na energetické plantáži a ne jako odpad. Sláma se prodává v současné době za příliš nízké ceny. Je to zdroj živin a humusu, jež se při zaorávce vrací zpět do půdy. Nap. pšeničná sláma obsahuje v průměru kolem 0,48 %  N , 0,63 % K2O, 0,22  % P205, 0,27 % CaO a 0,11 % MgO.  Jenom cena uvedených živin obsažených ve slámě je podle současných cen minerálních hnojiv kolem 800 Kč/t.  Ve slámě jsou obsaženy také další živiny, mikroprvky a uhlík, které nejsou v uvedené ceně zahrnuty.   Prodejem slámy, která se nevrátí zpět na pole, za nízké ceny se zemědělec a jeho půda ochuzuj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dle stávajících zdrojů surovin a energie je třeba zavádět hlavně v marginálních oblastech, které budou v budoucnu hlavně vyčleňovány z potravinářské produkce, pěstování tzv. energetických plodi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pěstování energetických plodin je důležité ekonomické hodnocení. Modelové náklady na pěstování trav podle způsobu využití a různých termínů sklizně jsou uvedeny v tab. 1. Náklady v sobě zahrnují součet variabilních a fixních nákladů. Počítá se s každoročním přihnojením N v dávce 100 kg/ha a deseti lety trvání porostu, během kterého bude 3x přihnojení P, K v dávce 300 kg/ha superfosfátu a 150 kg/ha DS. Porosty na spalování budou sklízeny 1x do roka, porosty na bioplyn sklízeny 3x resp. 4x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1. Modelové náklady na pěstování vybraných druhů trav podle jednotlivých sledovaných ukazatel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6"/>
        <w:gridCol w:w="1316"/>
        <w:gridCol w:w="1316"/>
        <w:gridCol w:w="1316"/>
        <w:gridCol w:w="1316"/>
        <w:gridCol w:w="1212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dina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ěstování na spalování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ěstování na bioplyn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skli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/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skli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/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skli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/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skli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/t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/ha)               (Kč/t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ře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n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výsledků je patrné, že z ekonomického hlediska při pěstování na spalování je vhodnější jarní termín sklizně, kde není třeba dosoušení. I přes snížené výnosy způsobené opadem a olomem částí rostlin během zimy jsou náklady při jarním termínu sklizně na ha i na tunu produkce lepší v porovnání s letním termínem. Porovnáme-li pěstování fytomasy travních porostů  na spalování a na bioplyn můžeme z výsledků konstatovat, že pěstování trav na bioplyn je dražší než na fytomasu.  Samotné průměrné náklady na tunu sušiny na spalování kolem 1 600 Kč (91 Kč/GJ) jsou značně vysoké  a při daných modelových výnosech nemohou zatím bez dotací konkurovat jiným běžným klasickým palivům. Podobné je tomu s náklady při pěstování uvedených trav na bioplyn. Obdobné výsledky ekonomického hodnocení platí i pro další plodiny jako např. ozdobnici čínskou, šťovík, RRD apod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klady na výrobu a zpracování a případné dosoušení se musí kalkulovat na jednotlivé konkrétní případy, neboť cena suroviny bude záviset na mnoha okolnostech,  jako jsou  způsob zakládání a sklizně jednotlivých plodin, délka pěstebního období, vzdálenosti přepravy, způsobu  naskladnění, skladování a vyskladnění, dosoušení apod. Náklady a  zisky budou záviset také na dosahované velikosti výnosů komodit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a rozjezd  a rozšíření pěstování energetických plodin je podle našeho mínění třeba zvláštních dotací (které by přišli přímo zemědělcům a ne zpracovatelům),  které byly poskytovány v minulosti a v současné době bylo od nich upuštěn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rní sklizeň je vhodnější také z hlediska spalování. Pro spalování je výhodné pokud obsah N ve fytomase je co nejmenší  (tvoří se méně N</w:t>
      </w:r>
      <w:r>
        <w:rPr>
          <w:vertAlign w:val="subscript"/>
        </w:rPr>
        <w:t>ox</w:t>
      </w:r>
      <w:r>
        <w:rPr/>
        <w:t>), pokud je malý obsah S a Cl ( snižuje se  možnost koroze spalovacího zařízení) a pokud je také nízký obsah K, Mg apod. (snižuje se teplota tavení popele). S oddálením termínu sklizně  klesá  obsah všech uvedených prvků ve fytomase všech plodin, což je výhodné pro samotný proces spalování a tvorbu e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výhled uplatnění jednotlivých zdrojů rostlinné biomasy ze zemědělské výroby v bioenergetice je podle našeho názoru třeba:</w:t>
      </w:r>
    </w:p>
    <w:p>
      <w:pPr>
        <w:pStyle w:val="Normal"/>
        <w:ind w:left="60" w:hanging="0"/>
        <w:jc w:val="both"/>
        <w:rPr/>
      </w:pPr>
      <w:r>
        <w:rPr>
          <w:b/>
        </w:rPr>
        <w:t>-  možné okamžité rozšíření využití produkce rostlinné biomasy zemědělských plodin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-  neodkladné zahájení zakládání porostů vytrvalých energetických rostlin u RRD  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</w:t>
      </w:r>
      <w:r>
        <w:rPr>
          <w:b/>
        </w:rPr>
        <w:t>s jejich  využitím po roce 20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ologie pěstování včetně sklizně a zpracování rostlinné biomasy jednotlivých zdrojů jako fytopaliva je již dostatečně ověřena. Ekonomické hodnocení jednotlivých zdrojů rostlinné biomasy založené většinou na použití pěstební technologie v polních pokusech a modelovém způsobu zpracování produkce na tyto paliva, i přes orientační charakter, naznačuje ekonomickou výhodnost jednotlivých zdrojů. Současně ukazuje na nutnost řešení finanční podpory energetické efektivnosti některých zdrojů (např. RRD nebo i ozdobnice čínské a kapalných i plynných biopaliv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ámci strategie uplatnění rostlinné biomasy v energetice v dalším období je třeba vyřešit </w:t>
      </w:r>
    </w:p>
    <w:p>
      <w:pPr>
        <w:pStyle w:val="Normal"/>
        <w:jc w:val="both"/>
        <w:rPr/>
      </w:pPr>
      <w:r>
        <w:rPr/>
        <w:t>a zaměřit pozornost na tyto problémy:       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Vhodné varianty zpracování a využití fytopaliva.  V současné době se jako nejvhodnějš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ví  způsob,  kdy pěstitel rostlinné biomasy je zároveň jejím hlavním spotřebitelem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tomto  směru je   výhodná úzká spolupráce s komunální sférou a realizace větší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jektů jako je např.  výroba energie z biomasy systémem ORC z Třebíče apod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Trh s rostlinnou biomasou jako komoditou, neboť musí zajistit pěstiteli přiměřený zisk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ravit cenovou politiku, hlavní úloha spočívá na energetickém  regulačním úřad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finanční podpory, principy stanovení výkupních cen a další nástroje). Vstup ČEZ na tr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biomasou, dlouhodobé smluvní vztahy aj. Budování a zefektivnění  zpracovatelský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pacit, které nejen budou schopné vyprodukovanou rostlinnou biomasu zpracovat, ale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žní do budoucna odběr většího objemu produkce.                </w:t>
      </w:r>
    </w:p>
    <w:p>
      <w:pPr>
        <w:pStyle w:val="Normal"/>
        <w:ind w:left="60" w:hanging="0"/>
        <w:jc w:val="both"/>
        <w:rPr/>
      </w:pPr>
      <w:r>
        <w:rPr/>
        <w:t xml:space="preserve">-   Podporu cíleného pěstování rostlinné biomasy pro elektrárny a teplárny pro společné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spolu spalování s fosilními palivy. Např. elektrárny Poříčí, Hodonín, teplárny Plzeňská 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teplárenská a.s., Dvůr Králové a další (smluvní vztahy včetně ceny fytopaliva).</w:t>
      </w:r>
    </w:p>
    <w:p>
      <w:pPr>
        <w:pStyle w:val="Normal"/>
        <w:ind w:left="60" w:hanging="0"/>
        <w:jc w:val="both"/>
        <w:rPr/>
      </w:pPr>
      <w:r>
        <w:rPr/>
        <w:t xml:space="preserve">-   Rostlinná výroby s variantním zastoupením energetických rostlin. V blízké budoucnosti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budou v ČR zhruba na rozloze dva miliony hektarů zemědělské půdy podle stupně 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produktivity stanoviště, ekonomických a dalších podmínek nutné změny ve struktuře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rostlinné výroby. V rámci těchto změn musejí zaujmout výraznější místo energetické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rostliny.</w:t>
      </w:r>
    </w:p>
    <w:p>
      <w:pPr>
        <w:pStyle w:val="Normal"/>
        <w:ind w:left="60" w:hanging="0"/>
        <w:jc w:val="both"/>
        <w:rPr/>
      </w:pPr>
      <w:r>
        <w:rPr/>
        <w:t xml:space="preserve">-   Podpora vědy a výzkumu nejen pěstitelského (např. šlechtění), ale i technologického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zadavatelského charakteru. Uvolnit peníze na to, aby se výsledky výzkumu mohli hned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ověřovat v poloprovozu nebo provozu.</w:t>
      </w:r>
    </w:p>
    <w:p>
      <w:pPr>
        <w:pStyle w:val="Normal"/>
        <w:ind w:left="60" w:hanging="0"/>
        <w:jc w:val="both"/>
        <w:rPr/>
      </w:pPr>
      <w:r>
        <w:rPr/>
        <w:t>-   Je nutné rozšířit  a zkvalitnit poradenskou službu.</w:t>
      </w:r>
    </w:p>
    <w:p>
      <w:pPr>
        <w:pStyle w:val="Normal"/>
        <w:ind w:left="60" w:hanging="0"/>
        <w:jc w:val="both"/>
        <w:rPr/>
      </w:pPr>
      <w:r>
        <w:rPr/>
        <w:t xml:space="preserve">-   Přesně definovat úlohu rostlinné biomasy v rámci územních energetických koncepcí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v návaznosti na státní energetickou koncepci ČR. Koncepce musí zahrnovat i podmínky a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aktivity v zemědělství, lesnictví, petrochemií a dalších odvětví, na kterých bude záviset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produkce fytopaliv, tekutých a plynných biopaliv a jejich ekonomická efektivita.</w:t>
      </w:r>
    </w:p>
    <w:p>
      <w:pPr>
        <w:pStyle w:val="Normal"/>
        <w:ind w:left="60" w:hanging="0"/>
        <w:jc w:val="both"/>
        <w:rPr/>
      </w:pPr>
      <w:r>
        <w:rPr/>
        <w:t xml:space="preserve">-   Zajistit užší a efektivnější spolupráci mezi zainteresovanými ministerstvy a další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bjekty majícími vztah k energetické problematice (vytvoření koordinačního výkonné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tra obnovitelných zdrojů energ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Využití rostlinné biomasy v energetice ČR si vyžaduje komplexní řešení. Vzhledem k požadovaným indikativním cílům využívání obnovitelných zdrojů na spotřebě energie v národním hospodářství v roce 2010 a dalších letech je třeba okamžitě přistoupit k řešení nutných opatření, neboť se jedná o boj s č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2:00Z</dcterms:created>
  <dc:creator>strasil</dc:creator>
  <dc:description/>
  <dc:language>en-US</dc:language>
  <cp:lastModifiedBy>Pardová</cp:lastModifiedBy>
  <cp:lastPrinted>2008-11-07T10:17:00Z</cp:lastPrinted>
  <dcterms:modified xsi:type="dcterms:W3CDTF">2008-11-07T09:22:00Z</dcterms:modified>
  <cp:revision>2</cp:revision>
  <dc:subject/>
  <dc:title>Zdroje biomasy 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592314</vt:r8>
  </property>
  <property fmtid="{D5CDD505-2E9C-101B-9397-08002B2CF9AE}" pid="3" name="_AuthorEmail">
    <vt:lpwstr>strasil@vurv.cz</vt:lpwstr>
  </property>
  <property fmtid="{D5CDD505-2E9C-101B-9397-08002B2CF9AE}" pid="4" name="_AuthorEmailDisplayName">
    <vt:lpwstr>Strasil</vt:lpwstr>
  </property>
  <property fmtid="{D5CDD505-2E9C-101B-9397-08002B2CF9AE}" pid="5" name="_EmailSubject">
    <vt:lpwstr>Upravená prezentace</vt:lpwstr>
  </property>
  <property fmtid="{D5CDD505-2E9C-101B-9397-08002B2CF9AE}" pid="6" name="_ReviewingToolsShownOnce">
    <vt:lpwstr/>
  </property>
</Properties>
</file>