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ání Rady České akademie zemědělských věd 13.5.2014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nášející: Ing. Marian Jurečka, ministr zemědělství Č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leva doprava: Ing. Marian Jurečka, ministr zemědělství ČR; prof. Ing. Štefan Mihina, Ph.D. předseda </w:t>
      </w:r>
      <w:r>
        <w:rPr>
          <w:rFonts w:cs="Verdana" w:ascii="Verdana" w:hAnsi="Verdana"/>
          <w:bCs/>
          <w:sz w:val="16"/>
          <w:szCs w:val="16"/>
        </w:rPr>
        <w:t>Slovenskej akadémie pôdohospodárskych vied; RNDr. Jan Nedělník, místopředseda ČAZV;</w:t>
        <w:br/>
        <w:t>prof. Ing. Vilém Podrázský, CSc., předseda ČAZ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g. Olga Chmelíková, ředitelka Odboru výzkumu vzdělávání a poradenství MZ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drawing>
          <wp:inline distT="0" distB="0" distL="0" distR="0">
            <wp:extent cx="510540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Přednášející: prof. Ing. Štefan Mihina, Ph.D. předseda </w:t>
      </w:r>
      <w:r>
        <w:rPr>
          <w:rFonts w:cs="Verdana" w:ascii="Verdana" w:hAnsi="Verdana"/>
          <w:bCs/>
          <w:sz w:val="16"/>
          <w:szCs w:val="16"/>
        </w:rPr>
        <w:t>Slovenskej akadémie pôdohospodárskych vi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;Arial" w:hAnsi="Calibri;Arial" w:eastAsia="Calibri;Arial" w:cs="Calibri;Arial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;Arial" w:hAnsi="Calibri;Arial" w:eastAsia="Calibri;Arial" w:cs="Calibri;Arial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5:00Z</dcterms:created>
  <dc:creator>Jindřiška Čížková</dc:creator>
  <dc:description/>
  <cp:keywords/>
  <dc:language>en-US</dc:language>
  <cp:lastModifiedBy>Jindřiška Čížková</cp:lastModifiedBy>
  <dcterms:modified xsi:type="dcterms:W3CDTF">2014-05-19T21:28:00Z</dcterms:modified>
  <cp:revision>6</cp:revision>
  <dc:subject/>
  <dc:title> </dc:title>
</cp:coreProperties>
</file>